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ão Procrastinar os dias de nossa preparação. </w:t>
        <w:br/>
        <w:br/>
        <w:br/>
        <w:t xml:space="preserve">     Os dias de nossa provação estão contados, mas ninguém sabe quantos são. Cada dia de preparação é precioso.</w:t>
        <w:br/>
        <w:t>Sabemos que iremos viver uma vida pós-mortal de duração infinita e que nossos pensamentos e ações durante a mortalidade irão determinar o tipo de vida que lá teremos. A mortalidade é breve, porém de uma importância imensurável. ....</w:t>
        <w:br/>
        <w:t>....Este é o dia da nossa provação mortal. Poderíamos comparar nossa jornada eterna com uma corrida de três voltas. Conseguimos terminar a primeira volta com sucesso e progredimos muito. Agora começamos a segunda volta. Você acha que um corredor profissional iria parar nessa altura do campeonato para colher flores ou para perseguir um coelho que viu passar? Todavia, é isso que fazemos quando gastamos tempo na busca das coisas do mundo que não nos aproximam da terceira volta em busca da "vida eterna, que é o maior de todos os dons de Deus".</w:t>
        <w:br/>
        <w:br/>
        <w:t>Elder Joseph B. Wirth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0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6:00Z</dcterms:created>
  <dc:creator>Robson</dc:creator>
  <dc:description/>
  <cp:keywords/>
  <dc:language>en-US</dc:language>
  <cp:lastModifiedBy>Robson</cp:lastModifiedBy>
  <dcterms:modified xsi:type="dcterms:W3CDTF">2010-03-02T14:37:00Z</dcterms:modified>
  <cp:revision>1</cp:revision>
  <dc:subject/>
  <dc:title>Não Procrastinar os dias de nossa preparação</dc:title>
</cp:coreProperties>
</file>