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-18pt;width:314.95pt;height:26.95pt;mso-wrap-style:none;v-text-anchor:middle" type="_x0000_t136">
            <v:path textpathok="t"/>
            <v:textpath on="t" fitshape="t" string="Ministério da Defes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085"/>
        <w:gridCol w:w="3085"/>
        <w:gridCol w:w="2756"/>
        <w:gridCol w:w="1848"/>
        <w:gridCol w:w="1253"/>
      </w:tblGrid>
      <w:tr>
        <w:trPr>
          <w:trHeight w:val="312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utura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g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kut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iter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tube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207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ério da defesa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ans Serif" w:hAnsi="MS Sans Serif" w:cs="MS Sans Serif"/>
                <w:color w:val="000000"/>
                <w:szCs w:val="15"/>
              </w:rPr>
            </w:pPr>
            <w:hyperlink r:id="rId2">
              <w:r>
                <w:rPr>
                  <w:rStyle w:val="InternetLink"/>
                </w:rPr>
                <w:t>--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ans Serif" w:hAnsi="MS Sans Serif" w:cs="MS Sans Serif"/>
                <w:color w:val="000000"/>
                <w:szCs w:val="15"/>
              </w:rPr>
            </w:pPr>
            <w:hyperlink r:id="rId3">
              <w:r>
                <w:rPr>
                  <w:rStyle w:val="InternetLink"/>
                </w:rPr>
                <w:t>https://twitter.com/defesabr</w:t>
              </w:r>
            </w:hyperlink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ência Nacional de Aviação Civil</w:t>
            </w:r>
            <w:bookmarkStart w:id="0" w:name="a48"/>
            <w:bookmarkEnd w:id="0"/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ando da Aeronáutic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bookmarkStart w:id="1" w:name="a185"/>
              <w:bookmarkEnd w:id="1"/>
              <w:r>
                <w:rPr>
                  <w:rStyle w:val="InternetLink"/>
                </w:rPr>
                <w:t>Comando da Marinh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bookmarkStart w:id="2" w:name="a94"/>
              <w:bookmarkStart w:id="3" w:name="a3508"/>
              <w:bookmarkEnd w:id="2"/>
              <w:bookmarkEnd w:id="3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ando do Exército</w:t>
              </w:r>
            </w:hyperlink>
            <w:r>
              <w:rPr>
                <w:color w:val="000000"/>
              </w:rPr>
              <w:t> </w:t>
            </w:r>
            <w:hyperlink r:id="rId7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 </w:t>
              </w:r>
            </w:hyperlink>
            <w:hyperlink r:id="rId9">
              <w:bookmarkStart w:id="4" w:name="a1414"/>
              <w:bookmarkEnd w:id="4"/>
              <w:r>
                <w:rPr>
                  <w:rStyle w:val="InternetLink"/>
                </w:rPr>
                <w:t> </w:t>
              </w:r>
            </w:hyperlink>
            <w:r>
              <w:rPr>
                <w:rStyle w:val="InternetLink"/>
              </w:rPr>
              <w:t>Comissão Assessora de Ciência e Tecnologia para a Defesa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bookmarkStart w:id="5" w:name="a94128"/>
              <w:bookmarkEnd w:id="5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de Biosseguranç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bookmarkStart w:id="6" w:name="a27702"/>
              <w:bookmarkStart w:id="7" w:name="a2036"/>
              <w:bookmarkEnd w:id="6"/>
              <w:bookmarkEnd w:id="7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de Desenvolvimento do Projeto e da Implantação do Sistema de Comunicações Militares por Satélite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bookmarkStart w:id="8" w:name="a1736"/>
              <w:bookmarkEnd w:id="8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de Desenvolvimento do Projeto e da Implantação do Sistema Militar de Comando e Controle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bookmarkStart w:id="9" w:name="a487"/>
              <w:bookmarkStart w:id="10" w:name="a261"/>
              <w:bookmarkEnd w:id="9"/>
              <w:bookmarkEnd w:id="10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de Estudo da Lei de Remuneração dos Militares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bookmarkStart w:id="11" w:name="a488"/>
              <w:bookmarkEnd w:id="11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de Estudos de Alimentação para as Forças Armadas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bookmarkStart w:id="12" w:name="a68346"/>
              <w:bookmarkEnd w:id="12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de Étic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bookmarkStart w:id="13" w:name="a70219"/>
              <w:bookmarkStart w:id="14" w:name="a2037"/>
              <w:bookmarkEnd w:id="13"/>
              <w:bookmarkEnd w:id="14"/>
              <w:r>
                <w:rPr>
                  <w:rStyle w:val="InternetLink"/>
                </w:rPr>
                <w:t>Comissão de Meteorologia Militar</w:t>
              </w:r>
            </w:hyperlink>
            <w:r>
              <w:rPr>
                <w:color w:val="000000"/>
              </w:rPr>
              <w:t> </w:t>
            </w:r>
            <w:hyperlink r:id="rId17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bookmarkStart w:id="15" w:name="a485"/>
              <w:bookmarkEnd w:id="15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do Serviço Militar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bookmarkStart w:id="16" w:name="a60771"/>
              <w:bookmarkEnd w:id="16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Militar da Indústria da Defes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bookmarkStart w:id="17" w:name="a906"/>
              <w:bookmarkEnd w:id="17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Permanente de Catalogação de Material</w:t>
              </w:r>
            </w:hyperlink>
            <w:hyperlink r:id="rId21">
              <w:bookmarkStart w:id="18" w:name="a2506"/>
              <w:bookmarkEnd w:id="18"/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bookmarkStart w:id="19" w:name="a77073"/>
              <w:bookmarkEnd w:id="19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Permanente de Interação de Estudos Militares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Permanente dos Serviços de Saúde da Marinha, Exército e Aeronáutic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bookmarkStart w:id="20" w:name="a3596"/>
              <w:bookmarkStart w:id="21" w:name="a102544"/>
              <w:bookmarkEnd w:id="20"/>
              <w:bookmarkEnd w:id="21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missão Permanente para Licitação Internacional de Produtos Farmacêuticos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bookmarkStart w:id="22" w:name="a47027"/>
              <w:bookmarkEnd w:id="22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nselho de Aviação Civil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nselho Militar de Defesa</w:t>
              </w:r>
            </w:hyperlink>
            <w:bookmarkStart w:id="23" w:name="a2507"/>
            <w:bookmarkEnd w:id="23"/>
            <w:r>
              <w:rPr>
                <w:color w:val="000000"/>
              </w:rPr>
              <w:t> </w:t>
            </w:r>
            <w:hyperlink r:id="rId27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bookmarkStart w:id="24" w:name="a41582"/>
              <w:bookmarkEnd w:id="24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Consultoria Jurídica</w:t>
              </w:r>
            </w:hyperlink>
            <w:bookmarkStart w:id="25" w:name="a77487"/>
            <w:bookmarkEnd w:id="25"/>
            <w:r>
              <w:rPr>
                <w:color w:val="000000"/>
              </w:rPr>
              <w:t> </w:t>
            </w:r>
            <w:hyperlink r:id="rId29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bookmarkStart w:id="26" w:name="a73"/>
              <w:bookmarkEnd w:id="26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Empresa Brasileira de Infra-Estrutura Aeroportuária</w:t>
              </w:r>
            </w:hyperlink>
            <w:bookmarkStart w:id="27" w:name="a77491"/>
            <w:bookmarkEnd w:id="27"/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bookmarkStart w:id="28" w:name="a77493"/>
              <w:bookmarkEnd w:id="28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Escola Superior de Guerr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Estado-Maior de Defesa</w:t>
              </w:r>
            </w:hyperlink>
            <w:bookmarkStart w:id="29" w:name="a40125"/>
            <w:bookmarkEnd w:id="29"/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bookmarkStart w:id="30" w:name="a41067"/>
              <w:bookmarkStart w:id="31" w:name="a102521"/>
              <w:bookmarkEnd w:id="30"/>
              <w:bookmarkEnd w:id="31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Gabinete do Ministro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bookmarkStart w:id="32" w:name="a35"/>
              <w:bookmarkEnd w:id="32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Hospital das Forças Armadas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bookmarkStart w:id="33" w:name="a41929"/>
              <w:bookmarkEnd w:id="33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Ordinariado Militar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bookmarkStart w:id="34" w:name="a41930"/>
              <w:bookmarkEnd w:id="34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Representação do Brasil na Junta Interamericana de Defes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bookmarkStart w:id="35" w:name="a94294"/>
              <w:bookmarkEnd w:id="35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Aviação Civil</w:t>
              </w:r>
            </w:hyperlink>
            <w:bookmarkStart w:id="36" w:name="a3231"/>
            <w:bookmarkEnd w:id="36"/>
            <w:r>
              <w:rPr>
                <w:color w:val="000000"/>
              </w:rPr>
              <w:t> </w:t>
            </w:r>
            <w:hyperlink r:id="rId38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Controle Interno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bookmarkStart w:id="37" w:name="a41108"/>
              <w:bookmarkEnd w:id="37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Ensino, Logística, Mobilização, Ciência e Tecnologia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bookmarkStart w:id="38" w:name="a41109"/>
              <w:bookmarkEnd w:id="38"/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Organização Institucional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ecretaria de Política, Estratégia e Assuntos Internacionais</w:t>
              </w:r>
            </w:hyperlink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esabr.com/blog" TargetMode="External"/><Relationship Id="rId3" Type="http://schemas.openxmlformats.org/officeDocument/2006/relationships/hyperlink" Target="https://twitter.com/defesabr" TargetMode="External"/><Relationship Id="rId4" Type="http://schemas.openxmlformats.org/officeDocument/2006/relationships/hyperlink" Target="javascript:parent.toggleFolder(&apos;48&apos;,1,true)" TargetMode="External"/><Relationship Id="rId5" Type="http://schemas.openxmlformats.org/officeDocument/2006/relationships/hyperlink" Target="javascript:parent.toggleFolder(&apos;185&apos;,1,true)" TargetMode="External"/><Relationship Id="rId6" Type="http://schemas.openxmlformats.org/officeDocument/2006/relationships/hyperlink" Target="javascript:parent.toggleFolder(&apos;94&apos;,1,true)" TargetMode="External"/><Relationship Id="rId7" Type="http://schemas.openxmlformats.org/officeDocument/2006/relationships/hyperlink" Target="javascript:parent.toggleFolder(&apos;3508&apos;,1,true)" TargetMode="External"/><Relationship Id="rId8" Type="http://schemas.openxmlformats.org/officeDocument/2006/relationships/hyperlink" Target="javascript:parent.toggleFolder(&apos;1942&apos;,1,true)" TargetMode="External"/><Relationship Id="rId9" Type="http://schemas.openxmlformats.org/officeDocument/2006/relationships/hyperlink" Target="javascript:parent.toggleFolder(&apos;1414&apos;,1,true)" TargetMode="External"/><Relationship Id="rId10" Type="http://schemas.openxmlformats.org/officeDocument/2006/relationships/hyperlink" Target="javascript:parent.toggleFolder(&apos;94128&apos;,1,true)" TargetMode="External"/><Relationship Id="rId11" Type="http://schemas.openxmlformats.org/officeDocument/2006/relationships/hyperlink" Target="javascript:parent.toggleFolder(&apos;27702&apos;,1,true)" TargetMode="External"/><Relationship Id="rId12" Type="http://schemas.openxmlformats.org/officeDocument/2006/relationships/hyperlink" Target="javascript:parent.toggleFolder(&apos;1736&apos;,1,true)" TargetMode="External"/><Relationship Id="rId13" Type="http://schemas.openxmlformats.org/officeDocument/2006/relationships/hyperlink" Target="javascript:parent.toggleFolder(&apos;487&apos;,1,true)" TargetMode="External"/><Relationship Id="rId14" Type="http://schemas.openxmlformats.org/officeDocument/2006/relationships/hyperlink" Target="javascript:parent.toggleFolder(&apos;488&apos;,1,true)" TargetMode="External"/><Relationship Id="rId15" Type="http://schemas.openxmlformats.org/officeDocument/2006/relationships/hyperlink" Target="javascript:parent.toggleFolder(&apos;68346&apos;,1,true)" TargetMode="External"/><Relationship Id="rId16" Type="http://schemas.openxmlformats.org/officeDocument/2006/relationships/hyperlink" Target="javascript:parent.toggleFolder(&apos;70219&apos;,1,true)" TargetMode="External"/><Relationship Id="rId17" Type="http://schemas.openxmlformats.org/officeDocument/2006/relationships/hyperlink" Target="javascript:parent.toggleFolder(&apos;2037&apos;,1,true)" TargetMode="External"/><Relationship Id="rId18" Type="http://schemas.openxmlformats.org/officeDocument/2006/relationships/hyperlink" Target="javascript:parent.toggleFolder(&apos;485&apos;,1,true)" TargetMode="External"/><Relationship Id="rId19" Type="http://schemas.openxmlformats.org/officeDocument/2006/relationships/hyperlink" Target="javascript:parent.toggleFolder(&apos;60771&apos;,1,true)" TargetMode="External"/><Relationship Id="rId20" Type="http://schemas.openxmlformats.org/officeDocument/2006/relationships/hyperlink" Target="javascript:parent.toggleFolder(&apos;906&apos;,1,true)" TargetMode="External"/><Relationship Id="rId21" Type="http://schemas.openxmlformats.org/officeDocument/2006/relationships/hyperlink" Target="javascript:parent.toggleFolder(&apos;2506&apos;,1,true)" TargetMode="External"/><Relationship Id="rId22" Type="http://schemas.openxmlformats.org/officeDocument/2006/relationships/hyperlink" Target="javascript:parent.toggleFolder(&apos;77073&apos;,1,true)" TargetMode="External"/><Relationship Id="rId23" Type="http://schemas.openxmlformats.org/officeDocument/2006/relationships/hyperlink" Target="javascript:parent.toggleFolder(&apos;489&apos;,1,true)" TargetMode="External"/><Relationship Id="rId24" Type="http://schemas.openxmlformats.org/officeDocument/2006/relationships/hyperlink" Target="javascript:parent.toggleFolder(&apos;3596&apos;,1,true)" TargetMode="External"/><Relationship Id="rId25" Type="http://schemas.openxmlformats.org/officeDocument/2006/relationships/hyperlink" Target="javascript:parent.toggleFolder(&apos;47027&apos;,1,true)" TargetMode="External"/><Relationship Id="rId26" Type="http://schemas.openxmlformats.org/officeDocument/2006/relationships/hyperlink" Target="javascript:parent.toggleFolder(&apos;41926&apos;,1,true)" TargetMode="External"/><Relationship Id="rId27" Type="http://schemas.openxmlformats.org/officeDocument/2006/relationships/hyperlink" Target="javascript:parent.toggleFolder(&apos;2507&apos;,1,true)" TargetMode="External"/><Relationship Id="rId28" Type="http://schemas.openxmlformats.org/officeDocument/2006/relationships/hyperlink" Target="javascript:parent.toggleFolder(&apos;41582&apos;,1,true)" TargetMode="External"/><Relationship Id="rId29" Type="http://schemas.openxmlformats.org/officeDocument/2006/relationships/hyperlink" Target="javascript:parent.toggleFolder(&apos;77487&apos;,1,true)" TargetMode="External"/><Relationship Id="rId30" Type="http://schemas.openxmlformats.org/officeDocument/2006/relationships/hyperlink" Target="javascript:parent.toggleFolder(&apos;73&apos;,1,true)" TargetMode="External"/><Relationship Id="rId31" Type="http://schemas.openxmlformats.org/officeDocument/2006/relationships/hyperlink" Target="javascript:parent.toggleFolder(&apos;36&apos;,1,true)" TargetMode="External"/><Relationship Id="rId32" Type="http://schemas.openxmlformats.org/officeDocument/2006/relationships/hyperlink" Target="javascript:parent.toggleFolder(&apos;41110&apos;,1,true)" TargetMode="External"/><Relationship Id="rId33" Type="http://schemas.openxmlformats.org/officeDocument/2006/relationships/hyperlink" Target="javascript:parent.toggleFolder(&apos;41067&apos;,1,true)" TargetMode="External"/><Relationship Id="rId34" Type="http://schemas.openxmlformats.org/officeDocument/2006/relationships/hyperlink" Target="javascript:parent.toggleFolder(&apos;35&apos;,1,true)" TargetMode="External"/><Relationship Id="rId35" Type="http://schemas.openxmlformats.org/officeDocument/2006/relationships/hyperlink" Target="javascript:parent.toggleFolder(&apos;41929&apos;,1,true)" TargetMode="External"/><Relationship Id="rId36" Type="http://schemas.openxmlformats.org/officeDocument/2006/relationships/hyperlink" Target="javascript:parent.toggleFolder(&apos;41930&apos;,1,true)" TargetMode="External"/><Relationship Id="rId37" Type="http://schemas.openxmlformats.org/officeDocument/2006/relationships/hyperlink" Target="javascript:parent.toggleFolder(&apos;94294&apos;,1,true)" TargetMode="External"/><Relationship Id="rId38" Type="http://schemas.openxmlformats.org/officeDocument/2006/relationships/hyperlink" Target="javascript:parent.toggleFolder(&apos;3231&apos;,1,true)" TargetMode="External"/><Relationship Id="rId39" Type="http://schemas.openxmlformats.org/officeDocument/2006/relationships/hyperlink" Target="javascript:parent.toggleFolder(&apos;41581&apos;,1,true)" TargetMode="External"/><Relationship Id="rId40" Type="http://schemas.openxmlformats.org/officeDocument/2006/relationships/hyperlink" Target="javascript:parent.toggleFolder(&apos;41108&apos;,1,true)" TargetMode="External"/><Relationship Id="rId41" Type="http://schemas.openxmlformats.org/officeDocument/2006/relationships/hyperlink" Target="javascript:parent.toggleFolder(&apos;41109&apos;,1,true)" TargetMode="External"/><Relationship Id="rId42" Type="http://schemas.openxmlformats.org/officeDocument/2006/relationships/hyperlink" Target="javascript:parent.toggleFolder(&apos;41107&apos;,1,true)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34:00Z</dcterms:created>
  <dc:creator>aluno</dc:creator>
  <dc:description/>
  <cp:keywords/>
  <dc:language>en-US</dc:language>
  <cp:lastModifiedBy>user</cp:lastModifiedBy>
  <cp:lastPrinted>2006-12-17T23:46:00Z</cp:lastPrinted>
  <dcterms:modified xsi:type="dcterms:W3CDTF">2006-12-18T01:47:00Z</dcterms:modified>
  <cp:revision>6</cp:revision>
  <dc:subject/>
  <dc:title>Ministério da Defesa</dc:title>
</cp:coreProperties>
</file>