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601"/>
        <w:gridCol w:w="2803"/>
        <w:gridCol w:w="2981"/>
        <w:gridCol w:w="2594"/>
        <w:gridCol w:w="1009"/>
      </w:tblGrid>
      <w:tr>
        <w:trPr>
          <w:trHeight w:val="819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rutura</w:t>
            </w:r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10.5pt;margin-top:-51.1pt;width:368.95pt;height:35.95pt;mso-wrap-style:none;v-text-anchor:middle" type="_x0000_t136">
                  <v:path textpathok="t"/>
                  <v:textpath on="t" fitshape="t" string="Ministério da Cultura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og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kut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witter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tube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>
          <w:trHeight w:val="987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ério da Cul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blogs.cultura.gov.br/pro-leitura/</w:t>
            </w:r>
          </w:p>
          <w:p>
            <w:pPr>
              <w:pStyle w:val="Normal"/>
              <w:jc w:val="center"/>
              <w:rPr/>
            </w:pPr>
            <w:r>
              <w:rPr/>
              <w:t>http://blogs.cultura.gov.br/snc/</w:t>
            </w:r>
          </w:p>
          <w:p>
            <w:pPr>
              <w:pStyle w:val="Normal"/>
              <w:jc w:val="center"/>
              <w:rPr/>
            </w:pPr>
            <w:r>
              <w:rPr/>
              <w:t>http://blogs.cultura.gov.br/cnc/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http://blogs.cultura.gov.br/igf</w:t>
              </w:r>
            </w:hyperlink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http://blogs.cultura.gov.br/olharbrasil</w:t>
              </w:r>
              <w:r>
                <w:rPr>
                  <w:rStyle w:val="InternetLink"/>
                </w:rPr>
                <w:br/>
              </w:r>
            </w:hyperlink>
            <w:hyperlink r:id="rId4" w:tgtFrame="_blank">
              <w:r>
                <w:rPr>
                  <w:rStyle w:val="InternetLink"/>
                </w:rPr>
                <w:t>http://blogs.cultura.gov.br/mercosur</w:t>
              </w:r>
            </w:hyperlink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http://blogs.cultura.gov.br/direitoautoral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http://blogs.cultura.gov.br/blogdarouanet/</w:t>
              </w:r>
            </w:hyperlink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color w:val="FF0000"/>
                </w:rPr>
              </w:r>
            </w:hyperlink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twitter.com/culturagovb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www.youtube.com/user/ministeriodacultura</w:t>
              </w:r>
            </w:hyperlink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96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ência Nacional do Cinema</w:t>
            </w:r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ww.youtube.com/user/ANCINE200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096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são do Fundo Nacional da Cultura</w:t>
            </w:r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center"/>
              <w:rPr>
                <w:color w:val="0000FF"/>
              </w:rPr>
            </w:pPr>
            <w:hyperlink r:id="rId10">
              <w:r>
                <w:rPr>
                  <w:rStyle w:val="InternetLink"/>
                </w:rPr>
                <w:t>http://blogs.cultura.gov.br/blogdarouanet/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twitter</w:t>
              </w:r>
            </w:hyperlink>
            <w:r>
              <w:rPr/>
              <w:t>.com/PlanoNacCultura/status/4316914004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045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a3508"/>
            <w:bookmarkEnd w:id="0"/>
            <w:r>
              <w:rPr>
                <w:color w:val="000000"/>
              </w:rPr>
              <w:t> </w:t>
            </w:r>
            <w:hyperlink r:id="rId13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missão Nacional de Incentivo à Cultura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5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nselho Nacional de Política Cultural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5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3" name="img-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-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a57680"/>
            <w:bookmarkEnd w:id="1"/>
            <w:r>
              <w:rPr>
                <w:color w:val="000000"/>
              </w:rPr>
              <w:t> </w:t>
            </w:r>
            <w:hyperlink r:id="rId16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nselho Superior do Cinema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6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bookmarkStart w:id="2" w:name="a2036"/>
              <w:bookmarkEnd w:id="2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nsultoria Jurídica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5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bookmarkStart w:id="3" w:name="a984"/>
              <w:bookmarkEnd w:id="3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Fundação Biblioteca Nacional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blogs</w:t>
              </w:r>
            </w:hyperlink>
            <w:r>
              <w:rPr/>
              <w:t>.cultura.gov.br/bibliotecaviva/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</w:rPr>
                <w:t>http://twitter</w:t>
              </w:r>
            </w:hyperlink>
            <w:r>
              <w:rPr/>
              <w:t>.com/fb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a261"/>
            <w:bookmarkEnd w:id="4"/>
            <w:r>
              <w:rPr>
                <w:color w:val="000000"/>
              </w:rPr>
              <w:t> </w:t>
            </w:r>
            <w:hyperlink r:id="rId24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Fundação Casa de Rui Barbosa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twitter.com/casaruibarbosa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bookmarkStart w:id="5" w:name="a1782"/>
              <w:bookmarkEnd w:id="5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Fundação Cultural Palmares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0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>
              <w:bookmarkStart w:id="6" w:name="a2330"/>
              <w:bookmarkEnd w:id="6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Fundação Nacional de Artes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twitter.com/fundacaoartes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045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" w:name="a2037"/>
            <w:bookmarkEnd w:id="7"/>
            <w:r>
              <w:rPr>
                <w:color w:val="000000"/>
              </w:rPr>
              <w:t> </w:t>
            </w:r>
            <w:hyperlink r:id="rId30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Gabinete do Ministro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5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>
              <w:bookmarkStart w:id="8" w:name="a100584"/>
              <w:bookmarkEnd w:id="8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Instituto Brasileiro de Museus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ttp://blogs.cultura.gov.br/valecultura/tag/instituto-brasileiro-de-museus/</w:t>
              </w:r>
            </w:hyperlink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5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bookmarkStart w:id="9" w:name="a2045"/>
              <w:bookmarkEnd w:id="9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Instituto do Patrimônio Histórico e Artístico Nacional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http://twitter</w:t>
              </w:r>
            </w:hyperlink>
            <w:r>
              <w:rPr/>
              <w:t>.com/IphanGovB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096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">
              <w:bookmarkStart w:id="10" w:name="a2506"/>
              <w:bookmarkEnd w:id="10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Representação Regional – Tipo A – de São Paulo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5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1" w:name="a77489"/>
            <w:bookmarkEnd w:id="11"/>
            <w:r>
              <w:rPr>
                <w:color w:val="000000"/>
              </w:rPr>
              <w:t> </w:t>
            </w:r>
            <w:hyperlink r:id="rId40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Representação Regional – Tipo A – do Nordeste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twitter.com/mincnordeste 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045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bookmarkStart w:id="12" w:name="a2509"/>
              <w:bookmarkEnd w:id="12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Representação Regional – Tipo A – do Rio de Janeiro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5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3" w:name="a102544"/>
            <w:bookmarkEnd w:id="13"/>
            <w:r>
              <w:rPr>
                <w:color w:val="000000"/>
              </w:rPr>
              <w:t> </w:t>
            </w:r>
            <w:hyperlink r:id="rId44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Representação Regional – Tipo B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6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">
              <w:bookmarkStart w:id="14" w:name="a12297"/>
              <w:bookmarkEnd w:id="14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Representação Regional – Tipo B – de Minas Gerais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5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5" w:name="a2507"/>
            <w:bookmarkEnd w:id="15"/>
            <w:r>
              <w:rPr>
                <w:color w:val="000000"/>
              </w:rPr>
              <w:t> </w:t>
            </w:r>
            <w:hyperlink r:id="rId48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Representação Regional – Tipo B – de Pernambuco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5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6" w:name="a77487"/>
            <w:bookmarkEnd w:id="16"/>
            <w:r>
              <w:rPr>
                <w:color w:val="000000"/>
              </w:rPr>
              <w:t> </w:t>
            </w:r>
            <w:hyperlink r:id="rId50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Representação Regional – Tipo B – do Rio Grande do Sul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5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7" w:name="a77491"/>
            <w:bookmarkEnd w:id="17"/>
            <w:r>
              <w:rPr>
                <w:color w:val="000000"/>
              </w:rPr>
              <w:t> </w:t>
            </w:r>
            <w:hyperlink r:id="rId52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Representação Regional – Tipo B – no Pará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6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">
              <w:bookmarkStart w:id="18" w:name="a77493"/>
              <w:bookmarkEnd w:id="18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ecretaria da Identidade e da Diversidade Cultural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000000"/>
                </w:rPr>
                <w:t>http://blogs</w:t>
              </w:r>
            </w:hyperlink>
            <w:r>
              <w:rPr/>
              <w:t>.cultura.gov.br/diversidade_cultu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twitter.com/DiversidadeMinC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096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6">
              <w:bookmarkStart w:id="19" w:name="a40125"/>
              <w:bookmarkEnd w:id="19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ecretaria de Articulação Institucional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blogs.cultura.gov.br/cnc/tag/secretaria-de-articulacao-institucional/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ttp://twitter.com/IIcnc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795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7">
              <w:bookmarkStart w:id="20" w:name="a102521"/>
              <w:bookmarkEnd w:id="20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ecretaria de Cidadania Cultural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6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Secretaria de Fomento e Incentivo à Cultura</w:t>
              </w:r>
            </w:hyperlink>
            <w:r>
              <w:rPr>
                <w:color w:val="000000"/>
              </w:rPr>
              <w:br/>
            </w:r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6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9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ecretaria de Políticas Culturais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</w:rPr>
                <w:t>http://blogs.cultura.gov.br/pnc/tag/secretaria-de-politicas-culturais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096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">
              <w:bookmarkStart w:id="21" w:name="a3662"/>
              <w:bookmarkEnd w:id="21"/>
              <w:r>
                <w:rPr>
                  <w:rStyle w:val="InternetLink"/>
                </w:rPr>
                <w:t>Secretaria do Audiovisual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1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15303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2" w:name="a3231"/>
            <w:bookmarkEnd w:id="22"/>
            <w:r>
              <w:rPr>
                <w:color w:val="000000"/>
              </w:rPr>
              <w:t> </w:t>
            </w:r>
            <w:hyperlink r:id="rId64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ecretaria-Executiva</w:t>
              </w:r>
            </w:hyperlink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20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cultura.gov.br/igf" TargetMode="External"/><Relationship Id="rId3" Type="http://schemas.openxmlformats.org/officeDocument/2006/relationships/hyperlink" Target="http://blogs.cultura.gov.br/olharbrasil" TargetMode="External"/><Relationship Id="rId4" Type="http://schemas.openxmlformats.org/officeDocument/2006/relationships/hyperlink" Target="http://blogs.cultura.gov.br/mercosur" TargetMode="External"/><Relationship Id="rId5" Type="http://schemas.openxmlformats.org/officeDocument/2006/relationships/hyperlink" Target="http://blogs.cultura.gov.br/direitoautoral" TargetMode="External"/><Relationship Id="rId6" Type="http://schemas.openxmlformats.org/officeDocument/2006/relationships/hyperlink" Target="http://blogs.cultura.gov.br/blogdarouanet/" TargetMode="External"/><Relationship Id="rId7" Type="http://schemas.openxmlformats.org/officeDocument/2006/relationships/hyperlink" Target="http://proext.cultura.gov.br/" TargetMode="External"/><Relationship Id="rId8" Type="http://schemas.openxmlformats.org/officeDocument/2006/relationships/hyperlink" Target="http://www.youtube.com/user/ministeriodacultura" TargetMode="External"/><Relationship Id="rId9" Type="http://schemas.openxmlformats.org/officeDocument/2006/relationships/hyperlink" Target="http://www.youtube.com/user/ANCINE2009" TargetMode="External"/><Relationship Id="rId10" Type="http://schemas.openxmlformats.org/officeDocument/2006/relationships/hyperlink" Target="http://blogs.cultura.gov.br/blogdarouanet/" TargetMode="External"/><Relationship Id="rId11" Type="http://schemas.openxmlformats.org/officeDocument/2006/relationships/hyperlink" Target="http://twitter/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parent.toggleFolder(&apos;3508&apos;,1,true)" TargetMode="External"/><Relationship Id="rId14" Type="http://schemas.openxmlformats.org/officeDocument/2006/relationships/hyperlink" Target="javascript:parent.toggleFolder(&apos;1942&apos;,1,true)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parent.toggleFolder(&apos;57680&apos;,1,true)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parent.toggleFolder(&apos;2036&apos;,1,true)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parent.toggleFolder(&apos;984&apos;,1,true)" TargetMode="External"/><Relationship Id="rId21" Type="http://schemas.openxmlformats.org/officeDocument/2006/relationships/hyperlink" Target="http://blogs/" TargetMode="External"/><Relationship Id="rId22" Type="http://schemas.openxmlformats.org/officeDocument/2006/relationships/hyperlink" Target="http://twitter/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parent.toggleFolder(&apos;261&apos;,1,true)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parent.toggleFolder(&apos;1782&apos;,1,true)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parent.toggleFolder(&apos;2330&apos;,1,true)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parent.toggleFolder(&apos;2037&apos;,1,true)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parent.toggleFolder(&apos;100584&apos;,1,true)" TargetMode="External"/><Relationship Id="rId33" Type="http://schemas.openxmlformats.org/officeDocument/2006/relationships/hyperlink" Target="http://blogs.cultura.gov.br/valecultura/tag/instituto-brasileiro-de-museus/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parent.toggleFolder(&apos;2045&apos;,1,true)" TargetMode="External"/><Relationship Id="rId36" Type="http://schemas.openxmlformats.org/officeDocument/2006/relationships/hyperlink" Target="http://twitter/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parent.toggleFolder(&apos;2506&apos;,1,true)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parent.toggleFolder(&apos;77489&apos;,1,true)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parent.toggleFolder(&apos;2509&apos;,1,true)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parent.toggleFolder(&apos;102544&apos;,1,true)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parent.toggleFolder(&apos;12297&apos;,1,true)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parent.toggleFolder(&apos;2507&apos;,1,true)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parent.toggleFolder(&apos;77487&apos;,1,true)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parent.toggleFolder(&apos;77491&apos;,1,true)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parent.toggleFolder(&apos;77493&apos;,1,true)" TargetMode="External"/><Relationship Id="rId55" Type="http://schemas.openxmlformats.org/officeDocument/2006/relationships/hyperlink" Target="http://blogs/" TargetMode="External"/><Relationship Id="rId56" Type="http://schemas.openxmlformats.org/officeDocument/2006/relationships/hyperlink" Target="javascript:parent.toggleFolder(&apos;40125&apos;,1,true)" TargetMode="External"/><Relationship Id="rId57" Type="http://schemas.openxmlformats.org/officeDocument/2006/relationships/hyperlink" Target="javascript:parent.toggleFolder(&apos;102521&apos;,1,true)" TargetMode="External"/><Relationship Id="rId58" Type="http://schemas.openxmlformats.org/officeDocument/2006/relationships/hyperlink" Target="javascript:parent.toggleFolder(&apos;40127&apos;,1,true)" TargetMode="External"/><Relationship Id="rId59" Type="http://schemas.openxmlformats.org/officeDocument/2006/relationships/hyperlink" Target="javascript:parent.toggleFolder(&apos;75694&apos;,1,true)" TargetMode="External"/><Relationship Id="rId60" Type="http://schemas.openxmlformats.org/officeDocument/2006/relationships/hyperlink" Target="http://blogs.cultura.gov.br/pnc/tag/secretaria-de-politicas-culturais/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parent.toggleFolder(&apos;3662&apos;,1,true)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parent.toggleFolder(&apos;3231&apos;,1,true)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02:00Z</dcterms:created>
  <dc:creator>aluno</dc:creator>
  <dc:description/>
  <cp:keywords/>
  <dc:language>en-US</dc:language>
  <cp:lastModifiedBy>user</cp:lastModifiedBy>
  <cp:lastPrinted>2006-12-17T23:40:00Z</cp:lastPrinted>
  <dcterms:modified xsi:type="dcterms:W3CDTF">2006-12-18T01:43:00Z</dcterms:modified>
  <cp:revision>4</cp:revision>
  <dc:subject/>
  <dc:title>Minitério da Cultura</dc:title>
</cp:coreProperties>
</file>