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01790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17905" cy="14090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Universidade do Estado da Bahia – UNEB</w:t>
      </w:r>
    </w:p>
    <w:p>
      <w:pPr>
        <w:pStyle w:val="Normal"/>
        <w:spacing w:lineRule="auto" w:line="360"/>
        <w:jc w:val="center"/>
        <w:rPr>
          <w:rFonts w:ascii="Arial" w:hAnsi="Arial" w:cs="Arial"/>
        </w:rPr>
      </w:pPr>
      <w:r>
        <w:rPr>
          <w:rFonts w:cs="Arial" w:ascii="Arial" w:hAnsi="Arial"/>
        </w:rPr>
        <w:t>Departamento de Educação Campus XIV</w:t>
      </w:r>
    </w:p>
    <w:p>
      <w:pPr>
        <w:pStyle w:val="Normal"/>
        <w:spacing w:lineRule="auto" w:line="360"/>
        <w:jc w:val="center"/>
        <w:rPr>
          <w:rFonts w:ascii="Arial" w:hAnsi="Arial" w:cs="Arial"/>
        </w:rPr>
      </w:pPr>
      <w:r>
        <w:rPr>
          <w:rFonts w:cs="Arial" w:ascii="Arial" w:hAnsi="Arial"/>
        </w:rPr>
        <w:t>Colegiado de Comunicação Social - Rádio E T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right="638"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LÉCIA CARNEIRO OLIV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Resenha do livro</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O Culto do Am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ceição do Coité,</w:t>
      </w:r>
    </w:p>
    <w:p>
      <w:pPr>
        <w:pStyle w:val="Normal"/>
        <w:spacing w:lineRule="auto" w:line="360"/>
        <w:jc w:val="center"/>
        <w:rPr>
          <w:rFonts w:ascii="Arial" w:hAnsi="Arial" w:cs="Arial"/>
        </w:rPr>
      </w:pPr>
      <w:r>
        <w:rPr>
          <w:rFonts w:cs="Arial" w:ascii="Arial" w:hAnsi="Arial"/>
        </w:rPr>
        <w:t>20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LÉCIA CARNEIRO OLIV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Resenha do livro</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O Culto do Am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060" w:leader="none"/>
        </w:tabs>
        <w:spacing w:lineRule="auto" w:line="360"/>
        <w:jc w:val="both"/>
        <w:rPr>
          <w:rFonts w:ascii="Arial" w:hAnsi="Arial" w:cs="Arial"/>
        </w:rPr>
      </w:pPr>
      <w:r>
        <w:rPr>
          <w:rFonts w:cs="Arial" w:ascii="Arial" w:hAnsi="Arial"/>
        </w:rPr>
      </w:r>
    </w:p>
    <w:p>
      <w:pPr>
        <w:pStyle w:val="Normal"/>
        <w:tabs>
          <w:tab w:val="clear" w:pos="708"/>
          <w:tab w:val="left" w:pos="7380" w:leader="none"/>
        </w:tabs>
        <w:spacing w:lineRule="auto" w:line="360"/>
        <w:ind w:left="4320" w:hanging="0"/>
        <w:jc w:val="both"/>
        <w:rPr/>
      </w:pPr>
      <w:r>
        <w:rPr>
          <w:rFonts w:cs="Arial" w:ascii="Arial" w:hAnsi="Arial"/>
        </w:rPr>
        <w:t xml:space="preserve">Trabalho solicitado pelo professor Kleber Silva, como componente curricular da disciplina de tecnologias radiofônicas do curso de Comunicação Social – Rádio e T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ceição do Coité,</w:t>
      </w:r>
    </w:p>
    <w:p>
      <w:pPr>
        <w:pStyle w:val="Normal"/>
        <w:spacing w:lineRule="auto" w:line="360"/>
        <w:jc w:val="center"/>
        <w:rPr>
          <w:rFonts w:ascii="Arial" w:hAnsi="Arial" w:cs="Arial"/>
        </w:rPr>
      </w:pPr>
      <w:r>
        <w:rPr>
          <w:rFonts w:cs="Arial" w:ascii="Arial" w:hAnsi="Arial"/>
        </w:rPr>
        <w:t>2009</w:t>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KEEN, Andrew. O culto do amador. Rio de Janeiro: Jorge Zahar Ed., 2009.</w:t>
      </w:r>
    </w:p>
    <w:p>
      <w:pPr>
        <w:pStyle w:val="Normal"/>
        <w:spacing w:lineRule="auto" w:line="360"/>
        <w:ind w:firstLine="708"/>
        <w:jc w:val="both"/>
        <w:rPr>
          <w:rStyle w:val="StrongEmphasis"/>
          <w:rFonts w:ascii="Arial" w:hAnsi="Arial" w:cs="Arial"/>
          <w:b w:val="false"/>
          <w:b w:val="false"/>
        </w:rPr>
      </w:pPr>
      <w:r>
        <w:rPr/>
      </w:r>
    </w:p>
    <w:p>
      <w:pPr>
        <w:pStyle w:val="Normal"/>
        <w:spacing w:lineRule="auto" w:line="360"/>
        <w:ind w:firstLine="708"/>
        <w:jc w:val="both"/>
        <w:rPr>
          <w:rFonts w:ascii="Arial" w:hAnsi="Arial" w:cs="Arial"/>
        </w:rPr>
      </w:pPr>
      <w:r>
        <w:rPr>
          <w:rFonts w:cs="Arial" w:ascii="Arial" w:hAnsi="Arial"/>
        </w:rPr>
        <w:t xml:space="preserve">Andrew Keen </w:t>
      </w:r>
      <w:r>
        <w:rPr>
          <w:rFonts w:cs="Arial" w:ascii="Arial" w:hAnsi="Arial"/>
          <w:lang w:val="pt-PT"/>
        </w:rPr>
        <w:t xml:space="preserve">é um escritor norte-americano conhecido por suas críticas ao fenômeno da </w:t>
      </w:r>
      <w:hyperlink r:id="rId3">
        <w:r>
          <w:rPr>
            <w:rStyle w:val="InternetLink"/>
            <w:rFonts w:cs="Arial" w:ascii="Arial" w:hAnsi="Arial"/>
            <w:color w:val="000000"/>
            <w:u w:val="none"/>
            <w:lang w:val="pt-PT"/>
          </w:rPr>
          <w:t>Web 2.0</w:t>
        </w:r>
      </w:hyperlink>
      <w:r>
        <w:rPr>
          <w:rFonts w:cs="Arial" w:ascii="Arial" w:hAnsi="Arial"/>
          <w:lang w:val="pt-PT"/>
        </w:rPr>
        <w:t xml:space="preserve">. </w:t>
      </w:r>
      <w:r>
        <w:rPr>
          <w:rFonts w:cs="Arial" w:ascii="Arial" w:hAnsi="Arial"/>
        </w:rPr>
        <w:t>É também um empreendedor pioneiro do Vale do Silício. Seus escritos sobre mídia, cultura e tecnologia são publicados nos periódicos Los Angeles Times, Wall Street Journal, Guardian, Independent, Forbes, Weekly Standard, Prospect e Fast Company.</w:t>
      </w:r>
    </w:p>
    <w:p>
      <w:pPr>
        <w:pStyle w:val="Normal"/>
        <w:spacing w:lineRule="auto" w:line="360"/>
        <w:ind w:firstLine="708"/>
        <w:jc w:val="both"/>
        <w:rPr/>
      </w:pPr>
      <w:r>
        <w:rPr>
          <w:rFonts w:cs="Arial" w:ascii="Arial" w:hAnsi="Arial"/>
        </w:rPr>
        <w:t>Apesar de ter sido alvo de muitas polêmicas essa obra já foi publicada em 12 línguas e tem ganhado espaço entre os livros mais lidos do mundo. Keen trata nesse livro principalmente a questão do amadorismo na internet, que com uma quantidade cada vez maior de informação online amadoras, as quais não são comprovadas e na maioria das vezes não são verificadas, nós internautas não temos outra escolha se não ler tudo, sempre conferindo a veracidade da informação.</w:t>
      </w:r>
    </w:p>
    <w:p>
      <w:pPr>
        <w:pStyle w:val="Normal"/>
        <w:spacing w:lineRule="auto" w:line="360"/>
        <w:ind w:firstLine="708"/>
        <w:jc w:val="both"/>
        <w:rPr/>
      </w:pPr>
      <w:r>
        <w:rPr>
          <w:rFonts w:cs="Arial" w:ascii="Arial" w:hAnsi="Arial"/>
        </w:rPr>
        <w:t xml:space="preserve">Para Andrew Keen a rede é muito perigosa e traiçoeira, para explicar essa afirmação de forma mais clara, o autor faz uma analogia histórica da atual situação com a teoria de Huxley, a qual afirma que se fornecermos uma quantidade de maquinas há uma quantidade determinada de macacos, vão acabarem criando uma obra prima, como por exemplo, uma peça de Shakepeare, já “a tecnologia de hoje vincula todos aqueles macacos a todas aquelas máquinas de escrever. Com a diferença de que em nosso mundo web 2.0 as máquinas de escrever não são mais máquinas de escrever, e sim computadores pessoais conectados em rede, e os macacos não são exatamente macacos, mas usuários da internet”. Ele esclarece ainda outro ponto, esses atuais “macacos” em vez de criarem obras primas criam mediocridades. </w:t>
      </w:r>
    </w:p>
    <w:p>
      <w:pPr>
        <w:pStyle w:val="Normal"/>
        <w:spacing w:lineRule="auto" w:line="360"/>
        <w:ind w:firstLine="708"/>
        <w:jc w:val="both"/>
        <w:rPr>
          <w:rFonts w:ascii="Arial" w:hAnsi="Arial" w:cs="Arial"/>
        </w:rPr>
      </w:pPr>
      <w:r>
        <w:rPr>
          <w:rFonts w:cs="Arial" w:ascii="Arial" w:hAnsi="Arial"/>
        </w:rPr>
        <w:t xml:space="preserve">Além disso, não existe qualquer tipo de controle, é livre para plágio, calúnias e quantidades enormes de coisas ilícitas.  A cada dia milhões de blogs são criados, com intuito principalmente de relatar e partilhar experiências e até mesmo para a autopromoção. Esse uso incorreto da rede está levando a uma infestação de predadores sexuais, pedófilos, fraudadores de cartão de credito, os quais escondem suas verdadeiras intenções, e suas identidades, pois a rede facilita a ação deles.  </w:t>
      </w:r>
    </w:p>
    <w:p>
      <w:pPr>
        <w:pStyle w:val="Normal"/>
        <w:spacing w:lineRule="auto" w:line="360"/>
        <w:ind w:firstLine="708"/>
        <w:jc w:val="both"/>
        <w:rPr>
          <w:rFonts w:ascii="Arial" w:hAnsi="Arial" w:cs="Arial"/>
        </w:rPr>
      </w:pPr>
      <w:r>
        <w:rPr>
          <w:rFonts w:cs="Arial" w:ascii="Arial" w:hAnsi="Arial"/>
        </w:rPr>
        <w:t xml:space="preserve">De acordo com o autor a revolução da </w:t>
        <w:tab/>
        <w:t>Web 2.0 em vez de idealizar a democratização do acesso, está ameaçando o futuro de instituições culturais, pois ao invés de estar levando para as pessoas a verdade e mais profundidade nas informações, está proporcionando observações superficiais, opiniões estridentes, o conteúdo que é disponibilizado totalmente gratuito pela web 2.0 está dizimando a nossa cultura e conseqüentemente os guardiões da mesma, uma vez que estão sendo substituídos por amadores.</w:t>
      </w:r>
    </w:p>
    <w:p>
      <w:pPr>
        <w:pStyle w:val="Normal"/>
        <w:spacing w:lineRule="auto" w:line="360"/>
        <w:ind w:firstLine="708"/>
        <w:jc w:val="both"/>
        <w:rPr>
          <w:rFonts w:ascii="Arial" w:hAnsi="Arial" w:cs="Arial"/>
        </w:rPr>
      </w:pPr>
      <w:r>
        <w:rPr>
          <w:rFonts w:cs="Arial" w:ascii="Arial" w:hAnsi="Arial"/>
        </w:rPr>
        <w:t>Keen faz nesse livro uma forte crítica a Wikipédia, pois acredita que por ser uma “inciclopedia livre”, na qual qualquer um internauta possa editar seu conteúdo, seus verbetes, editados por mais 200 mil amadores, não tenha veracidade. Trata ainda sobre a falência de famosas lojas de discos e produtoras de filmes como as de Hollyood, que vieram à falência, logo após a revolução da web 2.0, devido principalmente a pirataria, notícias gratuitas em blogs, rádios onlines disponibilizadas pelos podicastins e pelos sites de download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drew Kenn ressalta ainda a forma escandalosa em que a web 2.0 está comprometendo a moral e valores de muitos da sociedade devido a seus conteúdos pornográficos. Sem contar que o direito autoral foi esquecido pelo download de músicas, filmes e livros trazidos pela internet. Causando prejuízos a empresas e artistas. Keen responsabiliza a internet pela queda da circulação dos grandes jornais americanos e pelos prejuízos da indústria fonográfica, vitima da pirataria digital.</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m última estância o autor oferece soluções concretas que permitiriam frear de maneira construtiva a web 2.0, tentando assim enriquecer nossos valores, nossa cultura e economia ao invés de matá-las. Keen não apenas é contra o que hoje muitos proclamam como revolução digital, mas chama inclusive de macacos os produtores de “conteúdo colaborativo” da rede. Contudo deixa claro que não é contra os avanços tecnológicos, afinal facilitam a vida de todos se usada com coerência e responsabilidade, é sim, contra o amadorismo digi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Web_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50:00Z</dcterms:created>
  <dc:creator>user</dc:creator>
  <dc:description/>
  <cp:keywords/>
  <dc:language>en-US</dc:language>
  <cp:lastModifiedBy>Home</cp:lastModifiedBy>
  <cp:lastPrinted>2010-02-07T14:14:00Z</cp:lastPrinted>
  <dcterms:modified xsi:type="dcterms:W3CDTF">2010-02-07T16:15:00Z</dcterms:modified>
  <cp:revision>6</cp:revision>
  <dc:subject/>
  <dc:title> </dc:title>
</cp:coreProperties>
</file>