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FF"/>
          <w:sz w:val="30"/>
          <w:szCs w:val="30"/>
        </w:rPr>
      </w:pPr>
      <w:r>
        <w:rPr>
          <w:rFonts w:cs="Arial" w:ascii="Verdana" w:hAnsi="Verdana"/>
          <w:color w:val="0000FF"/>
          <w:sz w:val="30"/>
          <w:szCs w:val="30"/>
        </w:rPr>
        <w:t>A NOVA ERA DO RÁDIO: O DISCURSO DO RADIOJORNALISMO ENQUANTO</w:t>
        <w:br/>
        <w:t>PRODUTO INTELECTUAL ELETRÔNICO</w:t>
      </w:r>
    </w:p>
    <w:p>
      <w:pPr>
        <w:pStyle w:val="NormalWeb"/>
        <w:spacing w:before="0" w:after="0"/>
        <w:rPr>
          <w:rFonts w:ascii="Verdana" w:hAnsi="Verdana" w:cs="Arial"/>
          <w:color w:val="0000FF"/>
        </w:rPr>
      </w:pPr>
      <w:r>
        <w:rPr>
          <w:rFonts w:cs="Arial" w:ascii="Verdana" w:hAnsi="Verdana"/>
          <w:color w:val="0000FF"/>
        </w:rPr>
        <w:t>por Eduardo MEDITSCH, Professor da UFSC, Doutor em Jornalismo Comunicação ao GT Rádio</w:t>
        <w:br/>
      </w:r>
    </w:p>
    <w:p>
      <w:pPr>
        <w:pStyle w:val="NormalWeb"/>
        <w:spacing w:before="0" w:after="0"/>
        <w:rPr>
          <w:rFonts w:ascii="Verdana" w:hAnsi="Verdana" w:cs="Verdana"/>
          <w:color w:val="0000FF"/>
          <w:sz w:val="20"/>
          <w:szCs w:val="20"/>
        </w:rPr>
      </w:pPr>
      <w:r>
        <w:rPr>
          <w:rFonts w:cs="Arial" w:ascii="Verdana" w:hAnsi="Verdana"/>
          <w:color w:val="0000FF"/>
          <w:sz w:val="20"/>
          <w:szCs w:val="20"/>
        </w:rPr>
        <w:t>XX Congresso Brasileiro de Ciências da Comunicação</w:t>
        <w:br/>
        <w:t>Santos, 1997</w:t>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Oralidade Virtual e Cultura Letrada </w:t>
        <w:br/>
      </w:r>
    </w:p>
    <w:p>
      <w:pPr>
        <w:pStyle w:val="NormalWeb"/>
        <w:spacing w:before="0" w:after="0"/>
        <w:rPr>
          <w:rFonts w:ascii="Verdana" w:hAnsi="Verdana" w:cs="Arial"/>
          <w:color w:val="0000FF"/>
          <w:sz w:val="20"/>
          <w:szCs w:val="20"/>
        </w:rPr>
      </w:pPr>
      <w:r>
        <w:rPr>
          <w:rFonts w:cs="Arial" w:ascii="Verdana" w:hAnsi="Verdana"/>
          <w:color w:val="0000FF"/>
          <w:sz w:val="20"/>
          <w:szCs w:val="20"/>
        </w:rPr>
        <w:t>Em países semi-periféricos do mundo ocidental, como no caso do Brasil, parcelas significativas da população têm passado da pré-modernidade à pós-modernidade sem que tenham transitado pela modernidade tal como foi vivida nos centros hegemônicos europeus ou anglo-saxões. Milhares de camponeses analfabetos, que há uma década não conheciam a eletricidade, hoje consomem rádio, TV e vídeo-filmes e inscrevem seus filhos em cursos de computação.</w:t>
        <w:br/>
      </w:r>
    </w:p>
    <w:p>
      <w:pPr>
        <w:pStyle w:val="NormalWeb"/>
        <w:spacing w:before="0" w:after="0"/>
        <w:rPr>
          <w:rFonts w:ascii="Verdana" w:hAnsi="Verdana" w:cs="Arial"/>
          <w:color w:val="0000FF"/>
          <w:sz w:val="20"/>
          <w:szCs w:val="20"/>
        </w:rPr>
      </w:pPr>
      <w:r>
        <w:rPr>
          <w:rFonts w:cs="Arial" w:ascii="Verdana" w:hAnsi="Verdana"/>
          <w:color w:val="0000FF"/>
          <w:sz w:val="20"/>
          <w:szCs w:val="20"/>
        </w:rPr>
        <w:t>Num contexto de tal complexibilidade é grande a dificuldade de isolar e distinguir uma oralidade primária que possa ter sobrevivido de formas combinadas com a tradição escrita e as técnicas mais recentes de registro da linguagem e do pensamento, desenvolvidas pela eletrônica. A partir de Adorno, Horkheimer e Benjamin, para quem o olho representava a forma da sensibilidade moderna enquanto o ouvido representava a arcaica, OLIVEN (1993:63) observa que "há uma tendência de considerar a oralidade como se fosse uma sobrevivência cultural que nos foi legada pelos primórdios da humanidade e a ser superada com o progresso da ciência e principalmente com a universalização da alfabetização."</w:t>
        <w:br/>
      </w:r>
    </w:p>
    <w:p>
      <w:pPr>
        <w:pStyle w:val="NormalWeb"/>
        <w:spacing w:before="0" w:after="0"/>
        <w:rPr>
          <w:rFonts w:ascii="Verdana" w:hAnsi="Verdana" w:cs="Arial"/>
          <w:color w:val="0000FF"/>
          <w:sz w:val="20"/>
          <w:szCs w:val="20"/>
        </w:rPr>
      </w:pPr>
      <w:r>
        <w:rPr>
          <w:rFonts w:cs="Arial" w:ascii="Verdana" w:hAnsi="Verdana"/>
          <w:color w:val="0000FF"/>
          <w:sz w:val="20"/>
          <w:szCs w:val="20"/>
        </w:rPr>
        <w:t>Refletindo a cultura em que estão imersos, intelectuais de formação erudita, e até mesmo jornalistas formados nos meios impressos desprezam o rádio (e a TV) como veículos a priori incompatíveis com o pensamento autêntico. Em parte, este preconceito parece ter prevalecido nas concepções sobre o potencial do rádio como meio de comunicação: concebido como veículo de comunicação ideal para alcançar os analfabetos, e tendo a sua morte repetidamente anunciada (como participante do mesmo atraso identificado na oralidade de seu presumido público), ele, no entanto, sobrevive e, surpreendentemente, representa hoje um meio de informação preferencial para os setores mais letrados da população (SCHULBERG, 1989).</w:t>
        <w:br/>
      </w:r>
    </w:p>
    <w:p>
      <w:pPr>
        <w:pStyle w:val="NormalWeb"/>
        <w:spacing w:before="0" w:after="0"/>
        <w:rPr>
          <w:rFonts w:ascii="Verdana" w:hAnsi="Verdana" w:cs="Arial"/>
          <w:color w:val="0000FF"/>
          <w:sz w:val="20"/>
          <w:szCs w:val="20"/>
        </w:rPr>
      </w:pPr>
      <w:r>
        <w:rPr>
          <w:rFonts w:cs="Arial" w:ascii="Verdana" w:hAnsi="Verdana"/>
          <w:color w:val="0000FF"/>
          <w:sz w:val="20"/>
          <w:szCs w:val="20"/>
        </w:rPr>
        <w:t>Esta evolução, no sentido inverso do esperado, coloca em questão a qualificação vigente no senso comum, e mesmo nos meios profissional e acadêmico, que posicionam o rádio como um meio de expressão identificado com a oralidade. A hipótese colocada por este trabalho é de que essa oralidade é virtual, aparente, e só se realiza num processo de produção estruturado com base na escrita e em formas de registro eletrônico.</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Verdana"/>
          <w:color w:val="0000FF"/>
          <w:sz w:val="20"/>
          <w:szCs w:val="20"/>
        </w:rPr>
      </w:pPr>
      <w:r>
        <w:rPr>
          <w:rFonts w:cs="Arial" w:ascii="Verdana" w:hAnsi="Verdana"/>
          <w:color w:val="0000FF"/>
          <w:sz w:val="20"/>
          <w:szCs w:val="20"/>
        </w:rPr>
        <w:t xml:space="preserve">O fato do rádio aparentar uma oralidade dificulta a sua diferenciação desta forma cronologicamente anterior de expressão pela simples observação de seu discurso. A estratégia pedagógica vigente na maior parte dos cursos de rádio em escolas de jornalismo, que procura enfatizar esta aparência de oralidade como diferença da linguagem do veículo em relação à escrita, embora justificada por uma hegemonia dos conceitos do jornalismo impresso observável nestes cursos, acaba por contribuir para esta dificuldade de distinção. O discurso da rádio e o discurso oral têm muitas semelhanças e pontos de contato. As diferenças entre os dois discursos não são evidentes ao observador desatento e teoricamente desarmado. </w:t>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u w:val="single"/>
        </w:rPr>
      </w:pPr>
      <w:r>
        <w:rPr>
          <w:rFonts w:cs="Arial" w:ascii="Verdana" w:hAnsi="Verdana"/>
          <w:color w:val="0000FF"/>
          <w:u w:val="single"/>
        </w:rPr>
        <w:t>O rádio e as tecnologias intelectuais</w:t>
      </w:r>
    </w:p>
    <w:p>
      <w:pPr>
        <w:pStyle w:val="NormalWeb"/>
        <w:spacing w:before="0" w:after="0"/>
        <w:rPr>
          <w:rFonts w:ascii="Verdana" w:hAnsi="Verdana" w:cs="Arial"/>
          <w:color w:val="0000FF"/>
          <w:sz w:val="20"/>
          <w:szCs w:val="20"/>
        </w:rPr>
      </w:pPr>
      <w:r>
        <w:rPr>
          <w:rFonts w:cs="Arial" w:ascii="Verdana" w:hAnsi="Verdana"/>
          <w:color w:val="0000FF"/>
          <w:sz w:val="20"/>
          <w:szCs w:val="20"/>
        </w:rPr>
        <w:br/>
        <w:t xml:space="preserve">A questão das tecnologias intelectuais tem sido ressaltada por uma corrente de estudos que investiga a mediação das técnicas na estruturação e comunicação do pensamento e, em consequência, da construção social da realidade na práxis humana. Esta corrente teve um marco fundamental na obra de Jack GOODY (1977), que demonstrou como a alteração da forma de enunciação verbal, com o advento da escrita, possibilitou a domesticação do "pensamento selvagem", descrito por LÉVI-STRAUSS, na origem da civilização. Na mesma linha, Walter ONG (1982) investigou as diferenças - na produção e distribuição de conhecimento - entre sociedades com base tecnológica oral e escrita, e a partir disso definiu características específicas da nova forma de oralidade criada pela tecnologia eletrônica. O impacto da eletrônica enquanto tecnologia da inteligência, expressa no complexo informático-mediático, é a questão central na investigação de Pierre LÉVY (1990). O trabalho destes três autores estabelece a base teórica a partir da qual definimos o discurso do rádio como produto intelectual eletrônico, que se distingue tanto da oralidade quanto da escrit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Como observou SCHIFFER (1991), o rádio foi o primeiro artefato eletrônico a penetrar no espaço doméstico. Esta condição eletrônica que está na sua origem muitas vezes é obscurecida quando se contrapõe uma "era do rádio" que pertenceria ao passado a uma outra "era da imagem" que definiria o presente e apontaria para o futuro. Como parece evidente, o rádio não terminou com o fim do que seria a "sua era". A melhor maneira de explicar isto é compreender que não foi nem o som nem a imagem que estabeleceram novas eras, mas sim a tecnologia eletrônica: tanto o rádio como a TV pertencem à era da informação, e o rádio foi a manifestação mais precoce da era eletrônica na comunicação de mass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Uma pista desta precocidade pode ser encontrada na primeira utilização que o público fez do rádio. Na década de 90, com a explosão da Internet e a popularização do uso dos controles remotos, surge o conceito de "navegação" para dar conta do que seria uma nova forma de fruição dos produtos culturais, caracterizada pela interatividade e marcada pelo zapping permanente entre uma oferta infindável de enunciados. Pode-se dizer até que essa nova forma de fruição da cultura é uma característica da era eletrônica. O que pouca gente sabe é que ela surgiu há mais de setenta anos, de uma forma natural, com as primeiras emissoras de rádio. </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SCHIFFER (1991:60), que estudou o rádio na perspectiva do arqueólogo, registra que essa era a forma dominante de ouví-lo, na década de 20, nos Estados Unidos. Como ocorre hoje com as páginas da Internet, naquela época ninguém pensaria em se deter por muito tempo numa única emissora. A sensação provocada pelo novo meio era justamente a de ser capaz de captar as emissões mais variadas possíveis, originadas nos mais longínquos locais. Diversas revistas norte-americanas da época fizeram sucesso promovendo concursos entre rádio-ouvintes, em que eram premiados os que comprovavam ter captado o maior número de emissoras. Para os adeptos do hobby, os programas das primeiras emissoras de rádio, independente do conteúdo, soavam como extremamente tediosos. O que importava a eles era ouvir o quanto antes a identificação da emissora, para partir para outra sem demor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Essa forma espontânea de utilizar o meio não pôde ser compreendida naquele tempo como uma possibilidade, apenas como uma limitação. O rádio nascia eletrônico, mas suas perspectivas eram avaliadas por uma cultura letrada. Para dominar o veículo, esta cultura precisou retalhar o seu fluxo eletrônico sem começo nem fim, e que só pôde ser compreendido como possibilidade nos últimos vinte anos. A lógica do compromisso com hora marcada tanto para começar quanto para terminar, importada do mundo dos espetáculos, inventou os programas, organizou os conteúdos e acabou por se impor, disciplinando o público. </w:t>
        <w:br/>
      </w:r>
    </w:p>
    <w:p>
      <w:pPr>
        <w:pStyle w:val="NormalWeb"/>
        <w:spacing w:before="0" w:after="0"/>
        <w:rPr>
          <w:rFonts w:ascii="Verdana" w:hAnsi="Verdana" w:cs="Arial"/>
          <w:color w:val="0000FF"/>
          <w:sz w:val="20"/>
          <w:szCs w:val="20"/>
        </w:rPr>
      </w:pPr>
      <w:r>
        <w:rPr>
          <w:rFonts w:cs="Arial" w:ascii="Verdana" w:hAnsi="Verdana"/>
          <w:color w:val="0000FF"/>
          <w:sz w:val="20"/>
          <w:szCs w:val="20"/>
        </w:rPr>
        <w:t>O princípio da obra fechada, que orientou a lógica dos programas, representou uma conquista da tecnologia da escrita em relação às anteriores culturas orais. Como destaca SEMPRINI (1994), "por longo tempo, ao menos por toda a idade clássica e moderna, a produção estética é construída em torno da noção de obra, seja ela texto (no sentido escritural do termo), quadro, composição musical, plástica, teatral, cinematográfica. Nesta cultura estética geral, cada obra possui uma forte individualidade e um caráter próprio. Ela é considerada como um elemento discreto, claramente separado, em termos conteudísticos e sobretudo formais, de outras obras, por mais afinidades que tenham entre si." Para o autor, tal noção de obra é dominante na doxa cultural e científica até uma data muito recente, e retardou a aceitação da programação de rádio em fluxo contínuo, em oposição à rádio de programas, que se impõe atualmente como uma tendência, e representaria assim, mais do que uma evolução, um destino, inerente à natureza eletrônica que já estava na origem do rádio.</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lém da metáfora da obra, a cultura letrada impôs ao rádio a hegemonia do texto na composição de sua linguagem. A palavra é um fenômeno sonoro que a escrita, em princípio, apenas imita. No entanto, no estágio atual de desenvolvimento de nossa civilização, a escrita enquanto tecnologia da palavra se autonomizou, criando seus próprios caminhos e distanciando-se do oral. Esta autonomização, intensificada pela tipografia, é que permitiu o surgimento de novas formas de pensar e de dizer a realidade, tal como a ciência moderna ou o jornalismo (ONG, 1982). </w:t>
        <w:br/>
      </w:r>
    </w:p>
    <w:p>
      <w:pPr>
        <w:pStyle w:val="NormalWeb"/>
        <w:spacing w:before="0" w:after="0"/>
        <w:rPr>
          <w:rFonts w:ascii="Verdana" w:hAnsi="Verdana" w:cs="Arial"/>
          <w:color w:val="0000FF"/>
          <w:sz w:val="20"/>
          <w:szCs w:val="20"/>
        </w:rPr>
      </w:pPr>
      <w:r>
        <w:rPr>
          <w:rFonts w:cs="Arial" w:ascii="Verdana" w:hAnsi="Verdana"/>
          <w:color w:val="0000FF"/>
          <w:sz w:val="20"/>
          <w:szCs w:val="20"/>
        </w:rPr>
        <w:t>A dificuldade que acompanha o discurso do rádio informativo desde a sua origem é encontrar uma maneira de expressar de forma sonora um conteúdo que tomou forma originalmente na tecnologia da imprensa. O jornalismo impresso operava com a palavra, porém com a palavra estática, "congelada" em forma de escrita. Ao se aventurar pela primeira vez no terreno da palavra elástica, "em estado líquido", o gênero se defrontou com uma série de situações inteiramente novas.</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No início, "o radiojornal procura em tudo e por tudo reproduzir as características da imprensa". Os hábitos e convenções da página impressa são transferidos para o novo meio da maneira mais literal possível, "indo assim ao encontro com os costumes dos leitores de jornal" (GONÇALVES, 1956:36-44). Títulos quase gritados, com os artigos suprimidos, e a ideia de uma "paginação" rígida com seções fixas e "espaços" limitados por assunto, originam-se neste esforço de transposição fiel da experiência gráfica através do "jornal falado".</w:t>
        <w:br/>
      </w:r>
    </w:p>
    <w:p>
      <w:pPr>
        <w:pStyle w:val="NormalWeb"/>
        <w:spacing w:before="0" w:after="0"/>
        <w:rPr>
          <w:rFonts w:ascii="Verdana" w:hAnsi="Verdana" w:cs="Arial"/>
          <w:color w:val="0000FF"/>
          <w:sz w:val="20"/>
          <w:szCs w:val="20"/>
        </w:rPr>
      </w:pPr>
      <w:r>
        <w:rPr>
          <w:rFonts w:cs="Arial" w:ascii="Verdana" w:hAnsi="Verdana"/>
          <w:color w:val="0000FF"/>
          <w:sz w:val="20"/>
          <w:szCs w:val="20"/>
        </w:rPr>
        <w:t>Desta maneira, a linguagem do radiojornalismo foi pensada naturalmente como uma nova forma de apresentação da mesma mensagem escrita. Tudo o que era dito ao microfone deveria ter sido escrito antes, tanto como modo de controle do conteúdo quanto como garantia de correção. A BBC de Londres chegou a produzir até scripted discussion, debates em que as participações eram previamente gravadas, transcritas no papel, "corrigidas" e só então levadas ao microfone da emissora pelos mesmos participantes, que liam suas próprias palavras anteriores tentando "reproduzir a naturalidade" original (HORSTMANN, 1988:11). O condicionamento dos profissionais pela máquina de escrever era tão forte que muitos se confessaram "inseguros" e "perdidos" com o surgimento de programas que aboliam a etapa textual da produção, utilizando a fala de repórteres pelo telefone.</w:t>
        <w:br/>
      </w:r>
    </w:p>
    <w:p>
      <w:pPr>
        <w:pStyle w:val="NormalWeb"/>
        <w:spacing w:before="0" w:after="0"/>
        <w:rPr>
          <w:rFonts w:ascii="Verdana" w:hAnsi="Verdana" w:cs="Arial"/>
          <w:color w:val="0000FF"/>
          <w:sz w:val="20"/>
          <w:szCs w:val="20"/>
        </w:rPr>
      </w:pPr>
      <w:r>
        <w:rPr>
          <w:rFonts w:cs="Arial" w:ascii="Verdana" w:hAnsi="Verdana"/>
          <w:color w:val="0000FF"/>
          <w:sz w:val="20"/>
          <w:szCs w:val="20"/>
        </w:rPr>
        <w:t>A preocupação com o conteúdo mais do que com a forma, as dificuldades de comunicação deste conteúdo pelo meio invisível e os condicionamentos organizacionais de seu modo de produção contribuiram para moldar a linguagem inicialmente adotada pelo radiojornalismo por um esforço extremo de simplificação. A "lei da economia" aplicada à linguagem do radiojornalismo fez com que inicialmente ela fosse pensada exclusivamente enquanto texto. Tal postura tinha como contrapartida o locutor absolutamente neutro, despessoalizado, mero "instrumento de estúdio".</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O padrão de "sobriedade de locução" que vigorou então, e que ainda hoje é tido como o ideal em muitas emissoras voltadas para um público de elite, foi buscado, significativamente, como relata FORD (1969:110), na forma contida adotada pelos jornalistas na cobertura de cerimônias fúnebres. No entanto, a contenção ensaiada nunca foi suficiente para dotar a voz humana de uma neutralidade que é, de fato, impossível. BARTHES (1973:116) distingue em toda a fala um grão da voz.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lém de um componente psicológico inseparável, BARTHES também localiza na fala a explicitação de uma variável sócio-linguística, "os falares diferem de grupo para grupo, e cada homem é prisioneiro de sua linguagem: fora da sua classe, a primeira palavra marca-o, situa-o inteiramente e expõe-o com toda a sua história. O homem é oferecido, entregue pela sua linguagem, traído por uma verdade formal que escapa às suas mentiras interesseiras ou generosas (BARTHES, 1964:67)." </w:t>
        <w:br/>
      </w:r>
    </w:p>
    <w:p>
      <w:pPr>
        <w:pStyle w:val="NormalWeb"/>
        <w:spacing w:before="0" w:after="0"/>
        <w:rPr>
          <w:rFonts w:ascii="Verdana" w:hAnsi="Verdana" w:cs="Arial"/>
          <w:color w:val="0000FF"/>
          <w:sz w:val="20"/>
          <w:szCs w:val="20"/>
        </w:rPr>
      </w:pPr>
      <w:r>
        <w:rPr>
          <w:rFonts w:cs="Arial" w:ascii="Verdana" w:hAnsi="Verdana"/>
          <w:color w:val="0000FF"/>
          <w:sz w:val="20"/>
          <w:szCs w:val="20"/>
        </w:rPr>
        <w:t>Assim, se a contenção da voz pode disfarçar sua expressividade mímica, é completamente inócua para ocultar sua fisionomia (na analogia teatral de ARNHEIM, 1936). E a fisionomia da voz que se queria "neutra" no jornalismo deveria conotar a confiança, a autoridade, a correção, a elegância e a superioridade cultural da classe social que controlava a emissão. A BBC, que ditava padrões internacionais de "radiogenia", exigia de seus locutores que lessem as notícias vestidos a rigor, com roupas de grife (LEWIS &amp; BOOTH, 1989:96).</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O grão da voz é tanto mais importante na medida em que se considere as diversas funções semióticas que desempenha na comunicação radiofônica. No radiojornalismo, a voz do locutor informa não apenas o conteúdo das notícias, mas funciona igualmente como signo indexical que informa o programa e a emissora em que o ouvinte está sintonizado. A presença humana inerente à vocalização torna-se desta forma inseparável da presença institucional, ao mesmo tempo em que a presença institucional se manifesta apenas através da mediação humana. Tal ambiguidade dissolve convenções estabelecidas no jornalismo impresso para separar informação de opinião, e obriga as emissoras a conterem tanto a própria subjetividade quanto a de seus profissionais, como única forma de resguardar cada uma delas de uma identificação indesejada.</w:t>
        <w:br/>
      </w:r>
    </w:p>
    <w:p>
      <w:pPr>
        <w:pStyle w:val="NormalWeb"/>
        <w:spacing w:before="0" w:after="0"/>
        <w:rPr>
          <w:rFonts w:ascii="Verdana" w:hAnsi="Verdana" w:cs="Arial"/>
          <w:color w:val="0000FF"/>
          <w:sz w:val="20"/>
          <w:szCs w:val="20"/>
        </w:rPr>
      </w:pPr>
      <w:r>
        <w:rPr>
          <w:rFonts w:cs="Arial" w:ascii="Verdana" w:hAnsi="Verdana"/>
          <w:color w:val="0000FF"/>
          <w:sz w:val="20"/>
          <w:szCs w:val="20"/>
        </w:rPr>
        <w:t>A identificação da voz pelo ouvinte estabelece também o contexto comunicativo, sinalizando os diferentes momentos da programação: distingue o que deve ser acreditado enquanto informação jornalística do que deve ser percebido como propaganda ou assumido como pura brincadeira para fins de entretenimento. A necessidade de demarcar fronteiras entre os diversos gêneros faz com que as emissoras procurem distinguir as vozes que aparecem em diferentes momentos da programação.</w:t>
        <w:br/>
      </w:r>
    </w:p>
    <w:p>
      <w:pPr>
        <w:pStyle w:val="NormalWeb"/>
        <w:spacing w:before="0" w:after="0"/>
        <w:rPr>
          <w:rFonts w:ascii="Verdana" w:hAnsi="Verdana" w:cs="Arial"/>
          <w:color w:val="0000FF"/>
          <w:sz w:val="20"/>
          <w:szCs w:val="20"/>
        </w:rPr>
      </w:pPr>
      <w:r>
        <w:rPr>
          <w:rFonts w:cs="Arial" w:ascii="Verdana" w:hAnsi="Verdana"/>
          <w:color w:val="0000FF"/>
          <w:sz w:val="20"/>
          <w:szCs w:val="20"/>
        </w:rPr>
        <w:t>Na informação jornalística, o jogo de vozes não serve apenas para estabelecer um ritmo que ajude a manter a atenção do ouvinte, embora esta seja a sua intenção principal. A intercalação também sinaliza mudanças de assunto e de procedência das notícias, os diversos timbres e situações acústicas informam sobre a identidade e o contexto dos falantes. A qualidade de som estabelece também uma hierarquia de vozes: na base o entrevistado, com postura amadora; acima dele o repórter, treinado com o microfone; no ápice o apresentador no estúdio, com as melhores condições de emissão. O estúdio insonorizado cria distanciamento em relação aos acontecimentos noticiados, enfatizando o controle sobre os conteúdos que deve ser exercido pelo apresentador (CRISELL, 1986:90).</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 função mediadora que o jornalismo assume - entre os diversos discursos produzidos na sociedade e o seu público - faz com que processe e absorva em seu conteúdo os atos de fala de diferentes atores sociais. O gênero jornalístico é fortemente marcado pela intertextualidade e seus enunciados caracterizados quase sempre por um sentido polifônico: raramente é apenas o jornalista que fala, normalmente mescla sua fala com discursos de outrem que reproduz (FAIRCLOUGH, 1995:89). No rádio, a intertextualidade polifônica do discurso jornalístico encontrou a sua forma atual de expressão numa segunda fase da história do meio, com a universalização do uso do telefone e da gravação magnética. </w:t>
        <w:br/>
      </w:r>
    </w:p>
    <w:p>
      <w:pPr>
        <w:pStyle w:val="NormalWeb"/>
        <w:spacing w:before="0" w:after="0"/>
        <w:rPr>
          <w:rFonts w:ascii="Verdana" w:hAnsi="Verdana" w:cs="Arial"/>
          <w:color w:val="0000FF"/>
          <w:sz w:val="20"/>
          <w:szCs w:val="20"/>
        </w:rPr>
      </w:pPr>
      <w:r>
        <w:rPr>
          <w:rFonts w:cs="Arial" w:ascii="Verdana" w:hAnsi="Verdana"/>
          <w:color w:val="0000FF"/>
          <w:sz w:val="20"/>
          <w:szCs w:val="20"/>
        </w:rPr>
        <w:t>Os novos meios tecnológicos provocaram uma abertura da programação para uma larga gama de vozes e de discursos, expondo, por contraste, a artificialidade da anterior fala amarrada ao texto. Em consequência, o conceito excludente de radiogenia será necessariamente revisto e até certo ponto superado por um novo contexto comunicativo.</w:t>
        <w:br/>
      </w:r>
    </w:p>
    <w:p>
      <w:pPr>
        <w:pStyle w:val="NormalWeb"/>
        <w:spacing w:before="0" w:after="0"/>
        <w:rPr>
          <w:rFonts w:ascii="Verdana" w:hAnsi="Verdana" w:cs="Arial"/>
          <w:color w:val="0000FF"/>
          <w:sz w:val="20"/>
          <w:szCs w:val="20"/>
        </w:rPr>
      </w:pPr>
      <w:r>
        <w:rPr>
          <w:rFonts w:cs="Arial" w:ascii="Verdana" w:hAnsi="Verdana"/>
          <w:color w:val="0000FF"/>
          <w:sz w:val="20"/>
          <w:szCs w:val="20"/>
        </w:rPr>
        <w:t>Com a substituição das vozes, a palavra dominante no rádio também foi aos poucos mudando de natureza: "o falado-escrito cedeu seu posto a uma versão mais decisivamente informal, o falado-falado " (SIMONE, cit. in MENDUNI, 1994:43). A fala no rádio assume um aspecto mais natural. No entanto, a análise do modo de produção desta nova fala desfaz o equívoco bastante comum de equipará-la com uma fala natural.</w:t>
        <w:br/>
        <w:t xml:space="preserve">Utilizando a metodologia de análise da conversação, GOFFMAN (1981:227) distingue três bases de produção da fala numa sociedade letrada: a recitação (de um texto memorizado), a leitura em voz alta (de texto ou de números não memorizados) e a fala de improviso ou instantânea (que seria "a composição e codificação simultânea do texto sob a exigência de resposta imediata à audiência numa situação corrente"). A fala no rádio resulta de uma combinação destas três bases de produção. </w:t>
        <w:br/>
      </w:r>
    </w:p>
    <w:p>
      <w:pPr>
        <w:pStyle w:val="NormalWeb"/>
        <w:spacing w:before="0" w:after="0"/>
        <w:rPr>
          <w:rFonts w:ascii="Verdana" w:hAnsi="Verdana" w:cs="Arial"/>
          <w:color w:val="0000FF"/>
          <w:sz w:val="20"/>
          <w:szCs w:val="20"/>
        </w:rPr>
      </w:pPr>
      <w:r>
        <w:rPr>
          <w:rFonts w:cs="Arial" w:ascii="Verdana" w:hAnsi="Verdana"/>
          <w:color w:val="0000FF"/>
          <w:sz w:val="20"/>
          <w:szCs w:val="20"/>
        </w:rPr>
        <w:t>GOFFMAN observa que cada base de produção da fala exige um determinado tipo de competência adquirida. A competência exigida de um profissional de rádio exige não somente a capacidade de manejo da fala nas diversas bases apontadas, mas também na sua combinação, de forma a que o produto final torne-se fluente, ocultando o esforço de produção por uma aparência de espontaneidade. A espontaneidade da fala ao microfone do rádio distingue-se assim por ser espontaneidade planejada. Conforme Walter ONG, "a oralidade eletrônica é essencialmente uma oralidade mais deliberada e autoconsciente. (...) Prepara as coisas cuidadosamente para ter a certeza de que saem verdadeiramente espontâneas" (cit. in THORINGTON, 1993:179).</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 diferença entre a espontaneidade produzida na fala natural e a espontaneidade autoconsciente produzida no rádio deixa clara a distância que existe entre o enunciado radiofônico e uma possível "naturalidade". A noção de naturalidade, porém, é empregada na literatura técnica como antítese em relação à fala de base exclusivamente escrita que caracterizou o período histórico do locutor impessoal. Na falta de instrumentos teóricos mais adequados, a noção de naturalidade serve também para dar conta de uma fala que se tornou mais complexa e passou a admitir maior variação, ao considerar a existência de um segundo nível de significação representado pelos componentes analógicos da fala. </w:t>
        <w:br/>
      </w:r>
    </w:p>
    <w:p>
      <w:pPr>
        <w:pStyle w:val="NormalWeb"/>
        <w:spacing w:before="0" w:after="0"/>
        <w:rPr>
          <w:rFonts w:ascii="Verdana" w:hAnsi="Verdana" w:cs="Arial"/>
          <w:color w:val="0000FF"/>
          <w:sz w:val="20"/>
          <w:szCs w:val="20"/>
        </w:rPr>
      </w:pPr>
      <w:r>
        <w:rPr>
          <w:rFonts w:cs="Arial" w:ascii="Verdana" w:hAnsi="Verdana"/>
          <w:color w:val="0000FF"/>
          <w:sz w:val="20"/>
          <w:szCs w:val="20"/>
        </w:rPr>
        <w:t>WATZLAWICK, BEAVIN &amp; JACKSON (1967:57), definem comunicação analógica como toda a comunicação não-verbal, abrangendo nesta classificação uma série de variáveis observadas na fala, como inflexão da voz, sequência, ritmo e cadência das palavras, "assim como as pistas comunicacionais infalivelmente presentes em qualquer contexto em que uma interação ocorra". A comunicação analógica, ligada a impulsos do inconsciente que remontam às origens ancestrais da espécie humana, não seria passível de um completo domínio racional, por seus aspectos necessariamente ambíguos e contraditórios. Daí a dificuldade de controlar tecnicamente este segundo nível de significação da fala radiofônica, e o apelo à "naturalidade" como sugestão de que pode mais facilmente ser apreendido na prática, da mesma forma como se apreende a língua materna.</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Em consequência, os padrões de emissão sonora do discurso jornalístico quase sempre fazem parte de um repertório de conhecimentos profissionais incorporados de forma inconsciente, por mimetismo cultural (BEHLAU &amp; ZIEMER, cit. in NUNES, 1993:149). Quando muito, tal informação técnica é tratada no ambiente de trabalho de um modo tipicamente oral, na solução de problemas pontuais eventualmente detectados com base na sensibilidade e na experiência, mas sem uma apropriação consciente que permita uma utilização mais produtiva de seus recursos. </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No entanto, o fato dos padrões de enunciação vocal do radiojornalismo não serem conscientizados não implica em que não existam ou que possam ser comparados à fala natural. Como observa mais uma vez BARTHES, a fala não é "por si só, fresca, natural, espontânea, verídica, expressiva de uma espécie de interioridade pura; bem pelo contrário, a nossa palavra (sobretudo em público), é imediatamente teatral, vai buscar as inflexões (no sentido estilístico e lúdico do termo) a todo um conjunto de códigos culturais e oratórios: a palavra é sempre tática" (BARTHES, 1981:9-10). No mesmo sentido, GUIRAUD (1993:48) propõe que no código prosódico da fala "indícios de origem natural estão de fato altamente socializados e convencionados, como o mostra a dicção dos atores". </w:t>
        <w:br/>
      </w:r>
    </w:p>
    <w:p>
      <w:pPr>
        <w:pStyle w:val="NormalWeb"/>
        <w:spacing w:before="0" w:after="0"/>
        <w:rPr>
          <w:rFonts w:ascii="Verdana" w:hAnsi="Verdana" w:cs="Arial"/>
          <w:color w:val="0000FF"/>
          <w:sz w:val="20"/>
          <w:szCs w:val="20"/>
        </w:rPr>
      </w:pPr>
      <w:r>
        <w:rPr>
          <w:rFonts w:cs="Arial" w:ascii="Verdana" w:hAnsi="Verdana"/>
          <w:color w:val="0000FF"/>
          <w:sz w:val="20"/>
          <w:szCs w:val="20"/>
        </w:rPr>
        <w:t>De fato, o teatro desenvolveu inclusive um termo técnico para dar conta deste nível suplementar de significação da palavra falada: o subtexto (STANISLAVISKI, cit. in BALSEBRE, 1994:57). Nas artes cênicas, o subtexto pertence mais ao campo de atuação dos diretores do que ao dos roteiristas, e define a modulação das palavras do texto na interpretação dos atores, de modo a compor o seu significado em função dos objetivos de cada fala no conjunto da obra. No rádio, o subtexto se expressa unicamente através do uso da voz, que substitui a mímica visual. A curva melódica, o ritmo e as ênfases tônicas utilizadas repetidamente constituem códigos que permitem aos ouvintes situar imediatamente o texto da fala.</w:t>
        <w:br/>
      </w:r>
    </w:p>
    <w:p>
      <w:pPr>
        <w:pStyle w:val="NormalWeb"/>
        <w:spacing w:before="0" w:after="0"/>
        <w:rPr>
          <w:rFonts w:ascii="Verdana" w:hAnsi="Verdana" w:cs="Arial"/>
          <w:color w:val="0000FF"/>
          <w:sz w:val="20"/>
          <w:szCs w:val="20"/>
        </w:rPr>
      </w:pPr>
      <w:r>
        <w:rPr>
          <w:rFonts w:cs="Arial" w:ascii="Verdana" w:hAnsi="Verdana"/>
          <w:color w:val="0000FF"/>
          <w:sz w:val="20"/>
          <w:szCs w:val="20"/>
        </w:rPr>
        <w:t>A maneira espontânea como estes códigos são aprendidos e internalizados é o que dificulta a compreensão de sua especificidade radiofônica e a sua diferenciação em relação a uma linguagem "natural". Mas a naturalidade que passou a ser perseguida como um valor pelos profissionais do rádio só pode ser comparada com aquela pretendida anteriormente pelo cinema, para distinguir a sua forma de representação dos modos exagerados da atuação teatral desenvolvidos nos palcos. Além do "planejamento da fala espontânea", e do subtexto socializado, a comunicação radiofônica tem em comum com o audiovisual outra situação artificial: a presença de um espectador desconhecido, um terceiro não participante das interações construídas, e que é para quem está efetivamente direcionada toda a fala produzida. A intencionalidade de audiência da fala é que justifica a situação comunicativa e, em função dela, a fala segue padrões convencionais, em grande parte compartilhados com esta audiência.</w:t>
        <w:br/>
      </w:r>
    </w:p>
    <w:p>
      <w:pPr>
        <w:pStyle w:val="NormalWeb"/>
        <w:spacing w:before="0" w:after="0"/>
        <w:rPr>
          <w:rFonts w:ascii="Verdana" w:hAnsi="Verdana" w:cs="Arial"/>
          <w:color w:val="0000FF"/>
          <w:sz w:val="20"/>
          <w:szCs w:val="20"/>
        </w:rPr>
      </w:pPr>
      <w:r>
        <w:rPr>
          <w:rFonts w:cs="Arial" w:ascii="Verdana" w:hAnsi="Verdana"/>
          <w:color w:val="0000FF"/>
          <w:sz w:val="20"/>
          <w:szCs w:val="20"/>
        </w:rPr>
        <w:t>A superação da escrita pelo jornalismo eletrônico do rádio passou primeiro pela reafirmação dos padrões estabelecidos pelo jornalismo escrito. Mas a nova forma adotada pelo jornalismo sonoro, com a agregação ao texto de um subtexto (presente na arcaica comunicação oral e remodelado por um novo contexto comunicativo) e dos demais elementos da linguagem sonora (música, ruídos, silêncio) evoluiu num novo gênero de discurso, que se expressa pela composição de um supertexto, impossível de ser produzido apenas com os recursos da escrita e impensável numa cultura oral.</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 lógica da cultura letrada passou então a ver o discurso do rádio como algo mais do que apenas texto, mas ainda assim como uma forma de escrita. Por esta lógica, em todos os manuais a linguagem do rádio é apresentada então como uma composição de palavra falada, música, ruídos e silêncios. Na verdade, esta composição não descreve exatamente a linguagem do rádio, descreve antes a linguagem fonográfica. O supertexto radiofônico se caracteriza não apenas pela agregação de um subtexto ao texto propriamente dito, mas também pela sua enunciação em tempo real. </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O século XIX assistiu ao alvorecer de uma nova concepção de escritura. A fotografia, o cinema e o fonógrafo, propunham uma nova forma de registro das manifestações da natureza e das culturas humanas, capazes de captar de maneira simultânea e automática uma grande variedade de nuances e tons (de luz ou de som). No plano da linguagem, estas formas de registro mecânico (depois aperfeiçoadas pela eletrônica) permitiram conservar e reproduzir em qualquer tempo e lugar os componentes analógicos que anteriormente eram prisioneiros da situação da enunciação. Repetia-se assim, agora com as linguagens analógicas, o salto que anteriormente a escrita possibilitara ao modificar a enunciação dos componentes digitais da fal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Mas o discurso do rádio não se limita a uma nova escritura feita pela composição de sons. O discurso do rádio é isso e algo mais, e este algo mais é dado por sua enunciação em tempo real. A radiodifusão distingue-se da imprensa por sua condição ao vivo, e é percebida como tal, o que provoca um forte efeito de realidade e, através dele, a empatia do público. Porém, a simultaneidade a que esta condição idealmente se refere, no caso do radiojornalismo, ocupa apenas uma parcela do tempo do fluxo. </w:t>
      </w:r>
    </w:p>
    <w:p>
      <w:pPr>
        <w:pStyle w:val="NormalWeb"/>
        <w:spacing w:before="0" w:after="0"/>
        <w:rPr>
          <w:rFonts w:ascii="Verdana" w:hAnsi="Verdana" w:cs="Arial"/>
          <w:color w:val="0000FF"/>
          <w:sz w:val="20"/>
          <w:szCs w:val="20"/>
        </w:rPr>
      </w:pPr>
      <w:r>
        <w:rPr>
          <w:rFonts w:cs="Arial" w:ascii="Verdana" w:hAnsi="Verdana"/>
          <w:color w:val="0000FF"/>
          <w:sz w:val="20"/>
          <w:szCs w:val="20"/>
        </w:rPr>
        <w:t>Esta parcela é geralmente menor do que aparenta, uma vez que a condição fonográfica de um enunciado raramente é explicitada, enquanto os momentos de transmissão direta tem sempre esta condição enfatizada e, não raramente, simulada.</w:t>
        <w:br/>
      </w:r>
    </w:p>
    <w:p>
      <w:pPr>
        <w:pStyle w:val="NormalWeb"/>
        <w:spacing w:before="0" w:after="0"/>
        <w:rPr>
          <w:rFonts w:ascii="Verdana" w:hAnsi="Verdana" w:cs="Arial"/>
          <w:color w:val="0000FF"/>
          <w:sz w:val="20"/>
          <w:szCs w:val="20"/>
        </w:rPr>
      </w:pPr>
      <w:r>
        <w:rPr>
          <w:rFonts w:cs="Arial" w:ascii="Verdana" w:hAnsi="Verdana"/>
          <w:color w:val="0000FF"/>
          <w:sz w:val="20"/>
          <w:szCs w:val="20"/>
        </w:rPr>
        <w:t>Por outro lado, a característica viva do discurso do rádio não é mera simulação. Como destaca SCANNEL (1991:1), "Rádio e televisão são meios ao vivo. Como o telefone, a fala que eles produzem existe em tempo real: o momento de sua pronúncia e o momento de sua audição são o mesmo momento. Nos primeiros dias tanto do rádio como da TV todas as transmissões eram ao vivo. Em ambos os casos, o desenvolvimento de tecnologias para gravar a fala chegou consideravelmente depois e, embora hoje muitos programas sejam pré-gravados, isso é feito de forma a preservar o efeito do ao vivo. (...) O caráter vivo da radiodifusão, o seu senso de existência em tempo real - o tempo do programa correspondendo ao tempo de sua recepção - é um efeito intrínseco ao meio. A fala que sai do rádio e da televisão é reconhecida como produzida em instituições com existência atual, intencionada e dirigida para membros do público com existência atual, que a recebem nas circunstâncias do mundo real".</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 observação do papel predominante do fonográfico no discurso do radiojornalismo, por um lado, e do caráter efetivamente vivo do enunciado radiofônico, por outro, conduz a um paradoxo: o rádio faz ao vivo um discurso predominantemente fonográfico. O significado deste vivo, porém, requer uma maior elucidação para que a ambiguidade possa ser superad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 condição ao vivo só é total e permanente no fluxo do rádio no que diz respeito a uma única simultaneidade: entre enunciação e recepção. A dissecação do conceito permite isolar esse primeiro nível em que o vivo se dá. O vivo em primeiro grau está presente no rádio desde a sua origem e é uma condição da qual não pode se separar. A simultaneidade enunciação/recepção presente no vivo em primeiro grau não implica necessariamente a simultaneidade entre o tempo de produção do enunciado e sua enunciação. Pelo contrário, o enunciado pode ter sido produzido antecipadamente, como no caso de um programa gravado. </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O vivo em primeiro grau refere-se assim ao paralelismo do tempo do enunciado com o tempo da vida real (o tempo do relógio), paralelismo este que atinge a sua expressão máxima no fluxo contínuo. Funcionando 24 horas por dia, o rádio atinge a isocronia absoluta com o tempo da vida real, provocando a torsão na linha do tempo de programação que passa a ser representada visualmente por uma espiral infinit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O vivo que caracteriza o rádio torna-se mais intenso conforme a forma de produção do enunciado. Um texto escrito, memorizado ou planejado antecipadamente para ser interpretado no rádio, embora não caracterize ainda a dupla simultaneidade da transmissão direta, agrega à primeira simultaneidade do discurso mais um elemento vivo - a interpretação do locutor. Por isso, o discurso produzido pela apresentação de um texto ao microfone, embora mantenha as características de um conteúdo produzido antecipadamente, pode ser considerado um vivo em segundo grau. </w:t>
        <w:br/>
      </w:r>
    </w:p>
    <w:p>
      <w:pPr>
        <w:pStyle w:val="NormalWeb"/>
        <w:spacing w:before="0" w:after="0"/>
        <w:rPr>
          <w:rFonts w:ascii="Verdana" w:hAnsi="Verdana" w:cs="Arial"/>
          <w:color w:val="0000FF"/>
          <w:sz w:val="20"/>
          <w:szCs w:val="20"/>
        </w:rPr>
      </w:pPr>
      <w:r>
        <w:rPr>
          <w:rFonts w:cs="Arial" w:ascii="Verdana" w:hAnsi="Verdana"/>
          <w:color w:val="0000FF"/>
          <w:sz w:val="20"/>
          <w:szCs w:val="20"/>
        </w:rPr>
        <w:t>Em termos da composição do discurso do rádio informativo, a incorporação da fonografia na rotina de produção das emissoras, num segundo momento de sua existência, trouxe mudanças consideráveis. Todas as conquistas representadas pela escrita, enquanto tecnologia intelectual, no campo do processamento linguístico, tornaram-se acessíveis no campo da expressão sonora: a objetivação, o transporte, a conservação, o distanciamento, a montagem a posteriori, o fechamento - enfim, o a enunciação diferida em sua potencialidade plena, tal qual havia se desenvolvido em suporte espacial, era agora viável também numa linguagem temporal.</w:t>
        <w:br/>
      </w:r>
    </w:p>
    <w:p>
      <w:pPr>
        <w:pStyle w:val="NormalWeb"/>
        <w:spacing w:before="0" w:after="0"/>
        <w:rPr>
          <w:rFonts w:ascii="Verdana" w:hAnsi="Verdana" w:cs="Arial"/>
          <w:color w:val="0000FF"/>
          <w:sz w:val="20"/>
          <w:szCs w:val="20"/>
        </w:rPr>
      </w:pPr>
      <w:r>
        <w:rPr>
          <w:rFonts w:cs="Arial" w:ascii="Verdana" w:hAnsi="Verdana"/>
          <w:color w:val="0000FF"/>
          <w:sz w:val="20"/>
          <w:szCs w:val="20"/>
        </w:rPr>
        <w:t>O diferido libertou a expressão sonora da tirania do presente extratextual, permitindo ao discurso do radiojornalismo reassumir totalmente o domínio sobre a definição dos limites da atualidade. No entanto, não alterou a primeira simultaneidade deste discurso, entre enunciação e recepção, que caracteriza o seu caráter vivo em primeiro grau. A forma sistemática e intensa como o elemento fonográfico foi incorporado no discurso do rádio, e o fato da produção de uma coisa e outra se confundirem na rotina das emissoras, tem dificultado a possibilidade de discernir entre elas. Acrescida a limitação teórica da maior parte dos estudos linguísticos que, para dissecar uma língua, como o corpo de um animal, quase sempre precisam matá-la, compreende-se porque as tentativas de descrição e definição da linguagem do rádio não fazem esta distinção.</w:t>
        <w:br/>
      </w:r>
    </w:p>
    <w:p>
      <w:pPr>
        <w:pStyle w:val="NormalWeb"/>
        <w:spacing w:before="0" w:after="0"/>
        <w:rPr>
          <w:rFonts w:ascii="Verdana" w:hAnsi="Verdana" w:cs="Arial"/>
          <w:color w:val="0000FF"/>
          <w:sz w:val="20"/>
          <w:szCs w:val="20"/>
        </w:rPr>
      </w:pPr>
      <w:r>
        <w:rPr>
          <w:rFonts w:cs="Arial" w:ascii="Verdana" w:hAnsi="Verdana"/>
          <w:color w:val="0000FF"/>
          <w:sz w:val="20"/>
          <w:szCs w:val="20"/>
        </w:rPr>
        <w:t>A linguagem do rádio, uma vez morta, uma vez considerada como linguagem dada, não se distingue em nada da linguagem fonográfica. O que a distingue é que ela não existe na realidade enquanto dada, existe apenas dando-se no discurso. Seja transmitindo em direto, seja transmitindo em diferido um produto fonográfico que assim atualiza, ou ainda combinando estes dois elementos, como normalmente o faz, o rádio transmite sempre no presente individual de seu ouvinte e no presente social em que está inserido, ou seja, num contexto temporal compartilhado entre emissor e receptor: o tempo real. Ao contrário, na fonografia, como no cinema, emissor e receptor estão separados no tempo e o contexto temporal não é compartilhado por eles.</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Quando um enunciado diferido é incluído no macrotexto do fluxo radiofônico (uma declaração, uma reportagem, uma música), sofre uma mudança qualitativa. Cumpre função comunicativa diversa pela mudança do contexto. De enunciado autônomo, passa a fazer parte de um enunciado maior (um programa, uma programação) que tem outro autor, outra intenção, outra leitura, outra relação com a realidade. O objeto inanimado funciona então como prótese de um corpo vivo. </w:t>
        <w:br/>
      </w:r>
    </w:p>
    <w:p>
      <w:pPr>
        <w:pStyle w:val="NormalWeb"/>
        <w:spacing w:before="0" w:after="0"/>
        <w:rPr>
          <w:rFonts w:ascii="Verdana" w:hAnsi="Verdana" w:cs="Arial"/>
          <w:color w:val="0000FF"/>
          <w:sz w:val="20"/>
          <w:szCs w:val="20"/>
        </w:rPr>
      </w:pPr>
      <w:r>
        <w:rPr>
          <w:rFonts w:cs="Arial" w:ascii="Verdana" w:hAnsi="Verdana"/>
          <w:color w:val="0000FF"/>
          <w:sz w:val="20"/>
          <w:szCs w:val="20"/>
        </w:rPr>
        <w:t>O vivo do rádio apresenta ainda outros níveis além do primeiro e segundo graus já descritos. Um terceiro, ainda intermediário, seria aquele em que não apenas a intepretação viva é agregada a um conteúdo diferido, mas a própria elaboração do conteúdo é realizada simultaneamente à enunciação, com a utilização predominante do improviso sem planejamento prévio. Embora tenha campo de utilização mais restrita no rádio informativo do que em outros gêneros radiofônicos, este vivo em terceiro grau aparece no fluxo em inúmeros momentos e situações, especialmente naqueles de interação verbal em tempo real ou quando um acontecimento inesperado exige uma resposta pronta, obrigando a emissora a uma postura tática.</w:t>
        <w:br/>
      </w:r>
    </w:p>
    <w:p>
      <w:pPr>
        <w:pStyle w:val="NormalWeb"/>
        <w:spacing w:before="0" w:after="0"/>
        <w:rPr>
          <w:rFonts w:ascii="Verdana" w:hAnsi="Verdana" w:cs="Arial"/>
          <w:color w:val="0000FF"/>
          <w:sz w:val="20"/>
          <w:szCs w:val="20"/>
        </w:rPr>
      </w:pPr>
      <w:r>
        <w:rPr>
          <w:rFonts w:cs="Arial" w:ascii="Verdana" w:hAnsi="Verdana"/>
          <w:color w:val="0000FF"/>
          <w:sz w:val="20"/>
          <w:szCs w:val="20"/>
        </w:rPr>
        <w:t>O vivo em terceiro grau costuma ser apresentado ao público como transmissão direta, embora ainda não a caracterize no sentido estrito da expressão. Para que este seja caracterizado, é necessária a simultaneidade também do acontecimento relatado, completando a isocronia entre quatro tempos: o do acontecimento, o da produção do relato, o da enunciação e o da recepção. A conjunção desses quatro tempos é que distingue a transmissão direta no sentido pleno da palavra e que caracteriza, no fluxo do rádio informativo, o vivo em quarto grau, ou o seu mais alto grau possível.</w:t>
        <w:br/>
      </w:r>
    </w:p>
    <w:p>
      <w:pPr>
        <w:pStyle w:val="NormalWeb"/>
        <w:spacing w:before="0" w:after="0"/>
        <w:rPr>
          <w:rFonts w:ascii="Verdana" w:hAnsi="Verdana" w:cs="Arial"/>
          <w:color w:val="0000FF"/>
          <w:sz w:val="20"/>
          <w:szCs w:val="20"/>
        </w:rPr>
      </w:pPr>
      <w:r>
        <w:rPr>
          <w:rFonts w:cs="Arial" w:ascii="Verdana" w:hAnsi="Verdana"/>
          <w:color w:val="0000FF"/>
          <w:sz w:val="20"/>
          <w:szCs w:val="20"/>
        </w:rPr>
        <w:t>A transmissão ao vivo possibilitada pela tecnologia eletrônica incluiu o momento presente no campo da noticiabilidade. O conhecimento do absolutamente efêmero, até então desprezado por uma tradição letrada que possuia como principal parâmetro de validação a posteridade, revela-se cada vez mais fundamental para a sobrevivência numa sociedade que se move em velocidade crescente. O rádio foi o primeiro meio de comunicação de massa a operar em tempo real, e esta característica estritamente eletrônica de combinar a transmissão direta com a diferida é que distingue a sua linguagem em relação à da fonografia.</w:t>
        <w:br/>
      </w:r>
    </w:p>
    <w:p>
      <w:pPr>
        <w:pStyle w:val="NormalWeb"/>
        <w:spacing w:before="0" w:after="0"/>
        <w:rPr>
          <w:rFonts w:ascii="Verdana" w:hAnsi="Verdana" w:cs="Arial"/>
          <w:color w:val="0000FF"/>
          <w:sz w:val="20"/>
          <w:szCs w:val="20"/>
        </w:rPr>
      </w:pPr>
      <w:r>
        <w:rPr>
          <w:rFonts w:cs="Arial" w:ascii="Verdana" w:hAnsi="Verdana"/>
          <w:color w:val="0000FF"/>
          <w:sz w:val="20"/>
          <w:szCs w:val="20"/>
        </w:rPr>
        <w:t>Uma outra tentativa de enquadrar a linguagem do rádio na lógica da cultura letrada foi de explicá-la a partir dos parâmetros do cinema. O cinema é mais velho do que o rádio como meio de comunicação, e quando o rádio surgiu, já havia desenvolvido a sua sintaxe plano-sequência. Desde o início do rádio, foram feitas várias tentativas de adaptar esta sintaxe para o novo meio, produzindo filmes sonoros. Embora até hoje existam teóricos defendendo esta perspectiva , ela apresenta dois problemas insuperáveis: primeiro, não existe filme em tempo real. O filme sonoro seria então um produto fonográfico, mais do que radiofônico, a partir do momento em que se fez a distinção entre uma coisa e outra. Segundo, a ausência de parâmetros espaciais fixos na linguagem sonora invisível do rádio impede a distinção entre os planos e as sequências (FUZELIER, 1966). O plano só pode ser definido sobre uma imagem, precisa parâmetros espaciais fixos. A linguagem do rádio é estritamente temporal.</w:t>
        <w:br/>
      </w:r>
    </w:p>
    <w:p>
      <w:pPr>
        <w:pStyle w:val="NormalWeb"/>
        <w:spacing w:before="0" w:after="0"/>
        <w:rPr>
          <w:rFonts w:ascii="Verdana" w:hAnsi="Verdana" w:cs="Arial"/>
          <w:color w:val="0000FF"/>
          <w:sz w:val="20"/>
          <w:szCs w:val="20"/>
        </w:rPr>
      </w:pPr>
      <w:r>
        <w:rPr>
          <w:rFonts w:cs="Arial" w:ascii="Verdana" w:hAnsi="Verdana"/>
          <w:color w:val="0000FF"/>
          <w:sz w:val="20"/>
          <w:szCs w:val="20"/>
        </w:rPr>
        <w:t>Isso não significa que o rádio não possa criar imagens, conduzindo a imaginação do ouvinte. A diferença é que essas imagens interiores, produzidas na mente, não podem ser confundidas com as imagens que se vê numa tela. São imagens muito mais ricas - podem comportar três dimensões, e também incluir sensações táteis, olfativas, auditivas - e também muito mais econômicas: muitas vezes são dispensadas sem que isso prejudique a comunicação. Ao se ouvir um noticiário, por exemplo, ninguém fica imaginando o rosto do locutor ou o estúdio de onde fala, porque isso não é importante para a mensagem. Como destacou ARNHEIM, já em 1936, a seletividade e a versatilidade proporcionadas pela sua condição invisível que garantem a eficiência do discurso do rádio.</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Verdana"/>
          <w:color w:val="0000FF"/>
          <w:sz w:val="20"/>
          <w:szCs w:val="20"/>
        </w:rPr>
      </w:pPr>
      <w:r>
        <w:rPr>
          <w:rFonts w:cs="Arial" w:ascii="Verdana" w:hAnsi="Verdana"/>
          <w:color w:val="0000FF"/>
          <w:sz w:val="20"/>
          <w:szCs w:val="20"/>
        </w:rPr>
        <w:t>Para distinguir a linguagem do rádio tanto da fonografia como do cinema (estas concebidas na era mecânica, embora aperfeiçoadas depois pela eletrônica), é preciso definí-la como uma composição sonora invisível de palavra, música, ruído e silêncio, enunciada em tempo real. Esta definição comporta não apenas o rádio tradicional, difundido por diversar faixas de ondas de rádio-frequência (AM, FM, OC, etc.), mas também as possibilidades que estão sendo abertas para a difusão do rádio no presente e no futuro próximo, como no caso da transmissão por cabo, por satélite, ou pela Internet. A identidade do rádio na era eletrônica não se localiza mais na forma como é difundido, mas na especificidade de seu discurso sonoro, invisível, enunciado por diversos meios em tempo real.</w:t>
      </w:r>
    </w:p>
    <w:p>
      <w:pPr>
        <w:pStyle w:val="NormalWeb"/>
        <w:spacing w:before="0" w:after="0"/>
        <w:rPr>
          <w:rFonts w:ascii="Verdana" w:hAnsi="Verdana" w:cs="Arial"/>
          <w:color w:val="0000FF"/>
          <w:sz w:val="20"/>
          <w:szCs w:val="20"/>
          <w:lang w:val="es-ES_tradnl"/>
        </w:rPr>
      </w:pPr>
      <w:r>
        <w:rPr>
          <w:rFonts w:cs="Arial" w:ascii="Verdana" w:hAnsi="Verdana"/>
          <w:color w:val="0000FF"/>
          <w:sz w:val="20"/>
          <w:szCs w:val="20"/>
          <w:lang w:val="es-ES_tradnl"/>
        </w:rPr>
      </w:r>
    </w:p>
    <w:p>
      <w:pPr>
        <w:pStyle w:val="NormalWeb"/>
        <w:spacing w:before="0" w:after="0"/>
        <w:rPr>
          <w:rFonts w:ascii="Verdana" w:hAnsi="Verdana" w:cs="Arial"/>
          <w:color w:val="0000FF"/>
          <w:lang w:val="es-ES_tradnl"/>
        </w:rPr>
      </w:pPr>
      <w:r>
        <w:rPr>
          <w:rFonts w:cs="Arial" w:ascii="Verdana" w:hAnsi="Verdana"/>
          <w:color w:val="0000FF"/>
          <w:lang w:val="es-ES_tradnl"/>
        </w:rPr>
        <w:t>Bibliografia</w:t>
        <w:br/>
      </w:r>
    </w:p>
    <w:p>
      <w:pPr>
        <w:pStyle w:val="NormalWeb"/>
        <w:spacing w:before="0" w:after="0"/>
        <w:rPr>
          <w:rFonts w:ascii="Verdana" w:hAnsi="Verdana" w:cs="Arial"/>
          <w:color w:val="0000FF"/>
          <w:sz w:val="20"/>
          <w:szCs w:val="20"/>
        </w:rPr>
      </w:pPr>
      <w:r>
        <w:rPr>
          <w:rFonts w:cs="Arial" w:ascii="Verdana" w:hAnsi="Verdana"/>
          <w:color w:val="0000FF"/>
          <w:sz w:val="20"/>
          <w:szCs w:val="20"/>
          <w:lang w:val="es-ES_tradnl"/>
        </w:rPr>
        <w:t>BALSEBRE, Armand</w:t>
        <w:br/>
        <w:t xml:space="preserve">1994 El Lenguaje Radiofónico. </w:t>
      </w:r>
      <w:r>
        <w:rPr>
          <w:rFonts w:cs="Arial" w:ascii="Verdana" w:hAnsi="Verdana"/>
          <w:color w:val="0000FF"/>
          <w:sz w:val="20"/>
          <w:szCs w:val="20"/>
        </w:rPr>
        <w:t>Madrid, Cátedra.</w:t>
        <w:br/>
        <w:t>BARTHES, Roland</w:t>
        <w:br/>
        <w:t xml:space="preserve">1964 Le Degré Zero de l'Écriture. ut. trad. portuguesa: O Grau Zero da Escritura. </w:t>
      </w:r>
    </w:p>
    <w:p>
      <w:pPr>
        <w:pStyle w:val="NormalWeb"/>
        <w:spacing w:before="0" w:after="0"/>
        <w:rPr>
          <w:rFonts w:ascii="Verdana" w:hAnsi="Verdana" w:cs="Arial"/>
          <w:color w:val="0000FF"/>
          <w:sz w:val="20"/>
          <w:szCs w:val="20"/>
        </w:rPr>
      </w:pPr>
      <w:r>
        <w:rPr>
          <w:rFonts w:cs="Arial" w:ascii="Verdana" w:hAnsi="Verdana"/>
          <w:color w:val="0000FF"/>
          <w:sz w:val="20"/>
          <w:szCs w:val="20"/>
        </w:rPr>
        <w:t>Lisboa, Edições 70, 1989.</w:t>
        <w:br/>
        <w:t>1973 Le Plaisir du Texte. ut. trad. portuguesa: O Prazer do Texto. Lisboa, Edições 70, 1988.</w:t>
        <w:br/>
        <w:t xml:space="preserve">1981 Le grain de la voix. ut. trad. portuguesa: O Grão da Voz. </w:t>
      </w:r>
      <w:r>
        <w:rPr>
          <w:rFonts w:cs="Arial" w:ascii="Verdana" w:hAnsi="Verdana"/>
          <w:color w:val="0000FF"/>
          <w:sz w:val="20"/>
          <w:szCs w:val="20"/>
          <w:lang w:val="en-US"/>
        </w:rPr>
        <w:t>Entrevistas 1962-1980. Lisboa, Edições 70, 1982.</w:t>
        <w:br/>
        <w:t>CRISELL, Andrew</w:t>
        <w:br/>
        <w:t>1986 Understanding Radio. London and New York, Methuen.</w:t>
        <w:br/>
        <w:t>FAIRCLOUGH, Norman</w:t>
        <w:br/>
        <w:t>1995 Media Discourse. London, Edward Arnold.</w:t>
        <w:br/>
        <w:t>FORD, Charles</w:t>
        <w:br/>
        <w:t>1969 "Influence du micro sur la dramaturgie du réel" in TARDIEU et al. (1969) p. 97-118</w:t>
        <w:br/>
        <w:t xml:space="preserve">FUZELIER, Etienne </w:t>
        <w:br/>
        <w:t>1965 Le langage radiophonique. Paris, Institut des Hautes Etudes Cinématrographiques.</w:t>
        <w:br/>
        <w:t>GOFFMAN, Erving</w:t>
        <w:br/>
        <w:t>1981 Forms os Talk. Philadelphia, University of Pennsylvania Press.</w:t>
        <w:br/>
        <w:t>GOODY, Jack</w:t>
        <w:br/>
        <w:t xml:space="preserve">1977 Domestication of the Savage Mind. ut. trad. portuguesa: Domesticação do Pensamento Selvagem. </w:t>
      </w:r>
      <w:r>
        <w:rPr>
          <w:rFonts w:cs="Arial" w:ascii="Verdana" w:hAnsi="Verdana"/>
          <w:color w:val="0000FF"/>
          <w:sz w:val="20"/>
          <w:szCs w:val="20"/>
        </w:rPr>
        <w:t>Lisboa, Presença, 1988</w:t>
        <w:br/>
        <w:t>GUIRAUD, Pierre</w:t>
        <w:br/>
        <w:t>1993 La Sémiologie. ut. trad. portuguesa: A Semiologia. Lisboa, Presença, 1993</w:t>
        <w:br/>
        <w:t>HAUSSEN, Dóris Fagundes</w:t>
        <w:br/>
        <w:t xml:space="preserve">1993 (ed.) Sistemas de Comunicação e Identidades da América Latina. </w:t>
      </w:r>
      <w:r>
        <w:rPr>
          <w:rFonts w:cs="Arial" w:ascii="Verdana" w:hAnsi="Verdana"/>
          <w:color w:val="0000FF"/>
          <w:sz w:val="20"/>
          <w:szCs w:val="20"/>
          <w:lang w:val="en-US"/>
        </w:rPr>
        <w:t>Porto Alegre, Edipucrs/Intercom.</w:t>
        <w:br/>
        <w:t>HORSTMANN, Rosemary</w:t>
        <w:br/>
        <w:t>1988 Writing for Radio. London, A &amp; C Black (Publishers).</w:t>
        <w:br/>
        <w:t>LÉVY, Pierre</w:t>
        <w:br/>
        <w:t xml:space="preserve">1990 Les technologies de l'Intelligence - L'avenir de la pensée à l'ère informatique. ut. trad. portuguesa: As Tecnologias da Inteligência. </w:t>
      </w:r>
      <w:r>
        <w:rPr>
          <w:rFonts w:cs="Arial" w:ascii="Verdana" w:hAnsi="Verdana"/>
          <w:color w:val="0000FF"/>
          <w:sz w:val="20"/>
          <w:szCs w:val="20"/>
        </w:rPr>
        <w:t>O Futuro do Pensamento na Era Informática. Lisboa, Instituto Piaget, 1994</w:t>
        <w:br/>
        <w:t>LEWIS, Peter M. &amp; BOOTH, Jerry</w:t>
        <w:br/>
        <w:t xml:space="preserve">1989 The Invisible Medium. </w:t>
      </w:r>
      <w:r>
        <w:rPr>
          <w:rFonts w:cs="Arial" w:ascii="Verdana" w:hAnsi="Verdana"/>
          <w:color w:val="0000FF"/>
          <w:sz w:val="20"/>
          <w:szCs w:val="20"/>
          <w:lang w:val="en-US"/>
        </w:rPr>
        <w:t xml:space="preserve">Public, Commercial and Community Radio. ut. trad. espanhola: El medio invisible. </w:t>
      </w:r>
      <w:r>
        <w:rPr>
          <w:rFonts w:cs="Arial" w:ascii="Verdana" w:hAnsi="Verdana"/>
          <w:color w:val="0000FF"/>
          <w:sz w:val="20"/>
          <w:szCs w:val="20"/>
        </w:rPr>
        <w:t>Radio pública, privada, comercial y comunitaria. Barcelona, Paidós, 1992</w:t>
        <w:br/>
      </w:r>
    </w:p>
    <w:p>
      <w:pPr>
        <w:pStyle w:val="NormalWeb"/>
        <w:spacing w:before="0" w:after="0"/>
        <w:rPr>
          <w:rFonts w:ascii="Verdana" w:hAnsi="Verdana" w:cs="Verdana"/>
          <w:color w:val="0000FF"/>
          <w:sz w:val="20"/>
          <w:szCs w:val="20"/>
        </w:rPr>
      </w:pPr>
      <w:r>
        <w:rPr>
          <w:rFonts w:cs="Arial" w:ascii="Verdana" w:hAnsi="Verdana"/>
          <w:color w:val="0000FF"/>
          <w:sz w:val="20"/>
          <w:szCs w:val="20"/>
        </w:rPr>
        <w:t>MEDITSCH, Eduardo</w:t>
        <w:br/>
        <w:t xml:space="preserve">1996 A Especificidade do Rádio Informativo. Tese de Doutorado. Lisboa, FCSH/UNL. </w:t>
        <w:br/>
        <w:t>MENDUNI, Enrico</w:t>
        <w:br/>
        <w:t>1994 La Radio Nell'era Della TV: Fine di un compresso d'inferiorità. Bologna, Il Mulino.</w:t>
        <w:br/>
        <w:t>NUNES, Mônica R. F.</w:t>
        <w:br/>
        <w:t xml:space="preserve">1993 O mito no rádio: a voz e os signos de renovação periódica. </w:t>
      </w:r>
      <w:r>
        <w:rPr>
          <w:rFonts w:cs="Arial" w:ascii="Verdana" w:hAnsi="Verdana"/>
          <w:color w:val="0000FF"/>
          <w:sz w:val="20"/>
          <w:szCs w:val="20"/>
          <w:lang w:val="en-US"/>
        </w:rPr>
        <w:t>São Paulo, Annablume.</w:t>
        <w:br/>
        <w:t>OLIVEN, Ruben George</w:t>
        <w:br/>
        <w:t>1993 "Nas bocas - a oralidade nos tempos modernos" in HAUSSEN (1993b) p. 61-64</w:t>
        <w:br/>
        <w:t>ONG, Walter</w:t>
        <w:br/>
        <w:t>1982 Orality &amp; Literacy: the technologizing of the word. London, Routledge.</w:t>
        <w:br/>
        <w:t>SCANNELL, Paddy</w:t>
        <w:br/>
        <w:t>1991 (ed.) Broadcast Talk. London, Sage.</w:t>
        <w:br/>
        <w:t>SCHIFFER, Michael Brian</w:t>
        <w:br/>
        <w:t>1991 The Portable Radio in American Life. Tucson, The University of Arizona Press.</w:t>
        <w:br/>
        <w:t>SCHULBERG, Bob</w:t>
        <w:br/>
        <w:t>1989 Radio Advertising: The Authoritative Handbook. ut. trad. mexicana: Publicidad Radiofónica: el manual autorizado. McGraw-Hill/Interamericana de México, 1992</w:t>
        <w:br/>
        <w:t>SEMPRINI, Andrea</w:t>
        <w:br/>
        <w:t>1994 Il flusso radiotelevisivo: France Info e CNN tra informazione e attualitá. Torino, Rai/Nuova Eri.</w:t>
        <w:br/>
        <w:t>STRAUSS, Neil &amp; MANDL, Dave</w:t>
        <w:br/>
        <w:t>1993 (eds.) Radiotext(e). New York, Semiotext(e).</w:t>
        <w:br/>
      </w:r>
      <w:r>
        <w:rPr>
          <w:rFonts w:cs="Arial" w:ascii="Verdana" w:hAnsi="Verdana"/>
          <w:color w:val="0000FF"/>
          <w:sz w:val="20"/>
          <w:szCs w:val="20"/>
          <w:lang w:val="es-ES_tradnl"/>
        </w:rPr>
        <w:t>TARDIEU, Jean et al.</w:t>
        <w:br/>
        <w:t xml:space="preserve">1969 Grandeurs et faiblesses de la radio: Essai sur l'évolution, le rôle créateur et la portée culturelle de l'art radiophonique dans la société contemporaine. </w:t>
      </w:r>
      <w:r>
        <w:rPr>
          <w:rFonts w:cs="Arial" w:ascii="Verdana" w:hAnsi="Verdana"/>
          <w:color w:val="0000FF"/>
          <w:sz w:val="20"/>
          <w:szCs w:val="20"/>
          <w:lang w:val="en-US"/>
        </w:rPr>
        <w:t>Paris, Unesco.</w:t>
        <w:br/>
        <w:t>THORINGTON, Helen</w:t>
        <w:br/>
        <w:t>1993 "The Noise of the Needle" in STRAUSS &amp; MANDL (1993) p. 178-180</w:t>
        <w:br/>
        <w:t>WATZLAWICK, Paul, BEAVIN, Janet Helmick &amp; JACKSON, Don D.</w:t>
        <w:br/>
        <w:t xml:space="preserve">1967 Pragmatics of Human Communication. ut. trad. brasileira: Pragmática da Comunicação Humana. </w:t>
      </w:r>
      <w:r>
        <w:rPr>
          <w:rFonts w:cs="Arial" w:ascii="Verdana" w:hAnsi="Verdana"/>
          <w:color w:val="0000FF"/>
          <w:sz w:val="20"/>
          <w:szCs w:val="20"/>
        </w:rPr>
        <w:t>São Paulo, Cultrix, 1993</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 Brasil se prepara para o rádio digital </w:t>
      </w:r>
    </w:p>
    <w:p>
      <w:pPr>
        <w:pStyle w:val="NormalWeb"/>
        <w:rPr>
          <w:rFonts w:ascii="Verdana" w:hAnsi="Verdana" w:cs="Arial"/>
          <w:color w:val="003399"/>
          <w:sz w:val="20"/>
          <w:szCs w:val="20"/>
        </w:rPr>
      </w:pPr>
      <w:r>
        <w:rPr>
          <w:rFonts w:cs="Arial" w:ascii="Verdana" w:hAnsi="Verdana"/>
          <w:color w:val="003399"/>
          <w:sz w:val="20"/>
          <w:szCs w:val="20"/>
        </w:rPr>
        <w:t>A Abert (Associação Brasileira das Emissoras de Rádio e Televisão) está começando os estudos para a introdução do rádio digital no Brasil. Este sistema é apontado com uma grande revolução para o meio. Testes estão sendo feitos nos Estados Unidos, Japão e na Europa, onde o sistema já existe há quase dez anos.</w:t>
        <w:br/>
        <w:t>No Brasil os especialistas dizem que o som das digitais terão qualidade de CD e além disso as rádios poderão transmitir imagens e texto. Também será possível transmitir dois sinais de rádio em um mesmo canal.</w:t>
        <w:br/>
        <w:t xml:space="preserve">A Abert pretende, em 2001, avaliar os sistemas IBOC (americanos), ISDB-T (japoneses) e o Eureka 147 (europeu). A preferência ja recai sobre o IBOC, pois ele pode ser implantado na mesma banda que atualmente é ocupada pelas AMs e FMs, e assim não seria necessário criar novas frequências para as emissoras. </w:t>
        <w:br/>
        <w:t xml:space="preserve">Quando o sistema for adotado, o ouvinte terá que adquirir receptores digitais para desfrutar da nova tecnologia. A decisão da implementação do rádio digital é de responsabilidade da Anatel e deverá levar pelo menos três anos até a decisão final. </w:t>
        <w:br/>
      </w:r>
    </w:p>
    <w:p>
      <w:pPr>
        <w:pStyle w:val="NormalWeb"/>
        <w:rPr>
          <w:rFonts w:ascii="Verdana" w:hAnsi="Verdana" w:cs="Verdana"/>
          <w:color w:val="003399"/>
          <w:sz w:val="20"/>
          <w:szCs w:val="20"/>
        </w:rPr>
      </w:pPr>
      <w:r>
        <w:rPr>
          <w:rFonts w:cs="Arial" w:ascii="Verdana" w:hAnsi="Verdana"/>
          <w:color w:val="003399"/>
          <w:sz w:val="20"/>
          <w:szCs w:val="20"/>
        </w:rPr>
        <w:t xml:space="preserve">Fonte : </w:t>
        <w:br/>
        <w:t xml:space="preserve">Matéria do Jornal Folha de São Paulo. Contatos pelo email: daniel.castro@uol.com.br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Direitos autorais também são cobrados em retransmissões de emissoras de rádio via Internet </w:t>
      </w:r>
    </w:p>
    <w:p>
      <w:pPr>
        <w:pStyle w:val="NormalWeb"/>
        <w:rPr>
          <w:rFonts w:ascii="Verdana" w:hAnsi="Verdana" w:cs="Verdana"/>
          <w:color w:val="003399"/>
          <w:sz w:val="20"/>
          <w:szCs w:val="20"/>
        </w:rPr>
      </w:pPr>
      <w:r>
        <w:rPr>
          <w:rFonts w:cs="Arial" w:ascii="Verdana" w:hAnsi="Verdana"/>
          <w:color w:val="003399"/>
          <w:sz w:val="20"/>
          <w:szCs w:val="20"/>
        </w:rPr>
        <w:t>Todas as emissoras que transmitem sua programação ao vivo pela Internet agora pagam uma espécie de imposto sobre os direitos autorais das músicas transmitidas.</w:t>
        <w:br/>
        <w:t>O ECAD (Escritório Central de Arrecadação e Distribuição) - tão conhecido pelas emissoras e outros meios que executam músicas publicamente - a partir do último mês começou a cobrar uma taxa de R$ 155,00.</w:t>
        <w:br/>
        <w:t>Essa cobrança não está sendo muito bem aceita pelas emissoras de rádio. Isso porque elas já pagam ao ECAD os direitos autorais das músicas de sua programação via rádio e na realidade trata-se apenas de uma retransmissão de sua programação para a Internet.</w:t>
        <w:br/>
        <w:t>Várias associações estão se unindo para discutir a legitimidade desta cobrança.</w:t>
      </w:r>
    </w:p>
    <w:p>
      <w:pPr>
        <w:pStyle w:val="NormalWeb"/>
        <w:rPr/>
      </w:pPr>
      <w:r>
        <w:rPr>
          <w:rFonts w:cs="Arial" w:ascii="Verdana" w:hAnsi="Verdana"/>
          <w:color w:val="003399"/>
          <w:sz w:val="20"/>
          <w:szCs w:val="20"/>
        </w:rPr>
        <w:t>Fonte:</w:t>
        <w:br/>
        <w:t>ECAD e ABERT - Associação Brasileira de Emissoras de Rádio e Televisão.</w:t>
      </w:r>
      <w:r>
        <w:rPr>
          <w:rFonts w:cs="Verdana" w:ascii="Verdana" w:hAnsi="Verdana"/>
          <w:color w:val="003399"/>
          <w:sz w:val="20"/>
          <w:szCs w:val="20"/>
        </w:rPr>
        <w:t xml:space="preserve">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Rádios enfrentam ameaça da tecnologia</w:t>
      </w:r>
    </w:p>
    <w:p>
      <w:pPr>
        <w:pStyle w:val="NormalWeb"/>
        <w:rPr>
          <w:rFonts w:ascii="Verdana" w:hAnsi="Verdana" w:cs="Verdana"/>
          <w:color w:val="003399"/>
          <w:sz w:val="20"/>
          <w:szCs w:val="20"/>
        </w:rPr>
      </w:pPr>
      <w:r>
        <w:rPr>
          <w:rFonts w:cs="Arial" w:ascii="Verdana" w:hAnsi="Verdana"/>
          <w:color w:val="003399"/>
          <w:sz w:val="20"/>
          <w:szCs w:val="20"/>
        </w:rPr>
        <w:br/>
        <w:t xml:space="preserve">SAN FRANCISCO - A rádio tradicional -- há muito tempo suporte da cultura popular norte-americana -- está sendo ameaçada pelos avanços da tecnologia de áudio, que pode puxar da tomada muitas emissoras a menos que elas se adaptem rapidamente. </w:t>
        <w:br/>
        <w:t xml:space="preserve">A tecnologia digital, como a utilizada no serviço de troca de músicas digitais da Napster, está revolucionando a maneira pela qual as pessoas ouvem suas canções favoritas. </w:t>
        <w:br/>
        <w:t xml:space="preserve">"É um modelo a ser batido", disse Barry Vercoe, professor de Arte Musical e Meios de Comunicação do Massachusetts Institute of Technology (MIT), após apresentar a abertura da convenção anual de rádio da associação nacional de emissoras dos Estados Unidos. </w:t>
        <w:br/>
        <w:t xml:space="preserve">Tradicionalmente os consumidores recebem suas músicas de duas formas -- transmissões de rádio e compra de álbuns em lojas, afirmou Vercoe. </w:t>
        <w:br/>
        <w:t xml:space="preserve">Segundo o professor, o surgimento de tecnologias como os arquivos MP3, um formato de compressão que transforma músicas gravadas em CDs em arquivos que podem ser transmitidos pela Internet, mostrou que os dois modelos tradicionais estavam convergindo. </w:t>
        <w:br/>
        <w:t>O truque para a sobrevivência das emissoras de rádio dos EUA, cujos rendimentos em 1999 cresceram 15 por cento atingindo a casa dos 17,6 bilhões de dólares, será descobrir como tirar rapidamente vantagem desta situação -- ou arriscar-se a terminar como as gravadoras, que hoje tentam em uma sala de tribunal controlar a tecnologia que gerou companhias como a Napster</w:t>
      </w:r>
    </w:p>
    <w:p>
      <w:pPr>
        <w:pStyle w:val="NormalWeb"/>
        <w:rPr>
          <w:rFonts w:ascii="Verdana" w:hAnsi="Verdana" w:cs="Arial"/>
          <w:color w:val="003399"/>
          <w:sz w:val="20"/>
          <w:szCs w:val="20"/>
        </w:rPr>
      </w:pPr>
      <w:r>
        <w:rPr>
          <w:rFonts w:cs="Arial" w:ascii="Verdana" w:hAnsi="Verdana"/>
          <w:color w:val="003399"/>
          <w:sz w:val="20"/>
          <w:szCs w:val="20"/>
        </w:rPr>
        <w:t>Fonte:</w:t>
      </w:r>
    </w:p>
    <w:p>
      <w:pPr>
        <w:pStyle w:val="NormalWeb"/>
        <w:rPr>
          <w:rFonts w:ascii="Verdana" w:hAnsi="Verdana" w:cs="Verdana"/>
          <w:color w:val="003399"/>
          <w:sz w:val="20"/>
          <w:szCs w:val="20"/>
        </w:rPr>
      </w:pPr>
      <w:r>
        <w:rPr>
          <w:rFonts w:cs="Arial" w:ascii="Verdana" w:hAnsi="Verdana"/>
          <w:color w:val="003399"/>
          <w:sz w:val="20"/>
          <w:szCs w:val="20"/>
        </w:rPr>
        <w:t>Reuters</w:t>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 rádio entra na Internet </w:t>
      </w:r>
    </w:p>
    <w:p>
      <w:pPr>
        <w:pStyle w:val="NormalWeb"/>
        <w:rPr>
          <w:rFonts w:ascii="Verdana" w:hAnsi="Verdana" w:cs="Arial"/>
          <w:color w:val="003399"/>
          <w:sz w:val="20"/>
          <w:szCs w:val="20"/>
        </w:rPr>
      </w:pPr>
      <w:r>
        <w:rPr>
          <w:rFonts w:cs="Arial" w:ascii="Verdana" w:hAnsi="Verdana"/>
          <w:color w:val="003399"/>
          <w:sz w:val="20"/>
          <w:szCs w:val="20"/>
        </w:rPr>
        <w:t xml:space="preserve">O rádio está na Internet há uns cinco anos, desde que os primeiros sistemas de transmissão de informação digital em tempo real, pela Rede, começaram a sair dos laboratórios para o mundo. </w:t>
        <w:br/>
      </w:r>
    </w:p>
    <w:p>
      <w:pPr>
        <w:pStyle w:val="NormalWeb"/>
        <w:rPr>
          <w:rFonts w:ascii="Verdana" w:hAnsi="Verdana" w:cs="Arial"/>
          <w:color w:val="003399"/>
          <w:sz w:val="20"/>
          <w:szCs w:val="20"/>
        </w:rPr>
      </w:pPr>
      <w:r>
        <w:rPr>
          <w:rFonts w:cs="Arial" w:ascii="Verdana" w:hAnsi="Verdana"/>
          <w:color w:val="003399"/>
          <w:sz w:val="20"/>
          <w:szCs w:val="20"/>
        </w:rPr>
        <w:t xml:space="preserve">A primeira emissora latino-americana a cair na Rede foi a Rádio Jornal do Comércio, de Recife, usando a primeira e muito capenga versão do servidor de RealAudio da RealNetworks (www.realnetworks.com, se você não tem ainda, pode pegar o receptor, grátis). </w:t>
        <w:br/>
      </w:r>
    </w:p>
    <w:p>
      <w:pPr>
        <w:pStyle w:val="NormalWeb"/>
        <w:rPr>
          <w:rFonts w:ascii="Verdana" w:hAnsi="Verdana" w:cs="Arial"/>
          <w:color w:val="003399"/>
          <w:sz w:val="20"/>
          <w:szCs w:val="20"/>
        </w:rPr>
      </w:pPr>
      <w:r>
        <w:rPr>
          <w:rFonts w:cs="Arial" w:ascii="Verdana" w:hAnsi="Verdana"/>
          <w:color w:val="003399"/>
          <w:sz w:val="20"/>
          <w:szCs w:val="20"/>
        </w:rPr>
        <w:t xml:space="preserve">O pessoal do Centro de Informática da UFPE, que botou a estação no ar, o fez quase de brincadeira: sintonizava a estação em um antigo receptor Marantz e, depois de passar por dois PCs, um dos quais gerava o sinal digital a partir do rádio analógico para o segundo, que mandava os canais digitais para a Internet, fazia Pernambuco falar para o mundo. Em rede. </w:t>
        <w:br/>
      </w:r>
    </w:p>
    <w:p>
      <w:pPr>
        <w:pStyle w:val="NormalWeb"/>
        <w:rPr>
          <w:rFonts w:ascii="Verdana" w:hAnsi="Verdana" w:cs="Arial"/>
          <w:color w:val="003399"/>
          <w:sz w:val="20"/>
          <w:szCs w:val="20"/>
        </w:rPr>
      </w:pPr>
      <w:r>
        <w:rPr>
          <w:rFonts w:cs="Arial" w:ascii="Verdana" w:hAnsi="Verdana"/>
          <w:color w:val="003399"/>
          <w:sz w:val="20"/>
          <w:szCs w:val="20"/>
        </w:rPr>
        <w:t xml:space="preserve">Tinha gente ouvindo jogo do Santa Cruz em Boston, o que não é pouca coisa. </w:t>
        <w:br/>
        <w:t xml:space="preserve">Meia década depois, a audiência do rádio na Internet é pífia, para dizer o mínimo. A rádio mais ouvida na Rede é a Virgin, de Londres, que tem menos de 500 ouvintes simultâneos, gerando 250 mil horas de sintonia por mês (veja na RAIN: Radio And Internet Newsletter). Uma rádio de porte, em uma cidade como São Paulo ou Londres, tem até 100 mil ouvintes simultâneos. </w:t>
        <w:br/>
      </w:r>
    </w:p>
    <w:p>
      <w:pPr>
        <w:pStyle w:val="NormalWeb"/>
        <w:rPr>
          <w:rFonts w:ascii="Verdana" w:hAnsi="Verdana" w:cs="Arial"/>
          <w:color w:val="003399"/>
          <w:sz w:val="20"/>
          <w:szCs w:val="20"/>
        </w:rPr>
      </w:pPr>
      <w:r>
        <w:rPr>
          <w:rFonts w:cs="Arial" w:ascii="Verdana" w:hAnsi="Verdana"/>
          <w:color w:val="003399"/>
          <w:sz w:val="20"/>
          <w:szCs w:val="20"/>
        </w:rPr>
        <w:t xml:space="preserve">Mas a Internet 2 pode mudar tudo isso, tornando possível o uso de protocolos do tipo multicast, que vão permitir enviar o mesmo fluxo de áudio e vídeo para milhares, ou centenas de milhares de pessoas, em vez de se usar um canal para cada ouvinte, como acontece hoje. </w:t>
        <w:br/>
      </w:r>
    </w:p>
    <w:p>
      <w:pPr>
        <w:pStyle w:val="NormalWeb"/>
        <w:rPr>
          <w:rFonts w:ascii="Verdana" w:hAnsi="Verdana" w:cs="Arial"/>
          <w:color w:val="003399"/>
          <w:sz w:val="20"/>
          <w:szCs w:val="20"/>
        </w:rPr>
      </w:pPr>
      <w:r>
        <w:rPr>
          <w:rFonts w:cs="Arial" w:ascii="Verdana" w:hAnsi="Verdana"/>
          <w:color w:val="003399"/>
          <w:sz w:val="20"/>
          <w:szCs w:val="20"/>
        </w:rPr>
        <w:t xml:space="preserve">Parâmetros de qualidade de serviço, hoje inexistentes, tornarão possível diferenciar áudio de e-mail, dando preferência à informação em tempo real e permitindo cobrar por ela, quando for o caso. </w:t>
        <w:br/>
      </w:r>
    </w:p>
    <w:p>
      <w:pPr>
        <w:pStyle w:val="NormalWeb"/>
        <w:rPr>
          <w:rFonts w:ascii="Verdana" w:hAnsi="Verdana" w:cs="Arial"/>
          <w:color w:val="003399"/>
          <w:sz w:val="20"/>
          <w:szCs w:val="20"/>
        </w:rPr>
      </w:pPr>
      <w:r>
        <w:rPr>
          <w:rFonts w:cs="Arial" w:ascii="Verdana" w:hAnsi="Verdana"/>
          <w:color w:val="003399"/>
          <w:sz w:val="20"/>
          <w:szCs w:val="20"/>
        </w:rPr>
        <w:t xml:space="preserve">E os celulares de terceira geração podem mudar tudo de novo. Bilhões de pessoas, pelo planeta afora, de posse de um dispositivo que vai poder ser endereçado individualmente e em grupo, inclusive para transmissões de áudio e vídeo, criam um conjunto completamente novo de possibilidades. </w:t>
        <w:br/>
      </w:r>
    </w:p>
    <w:p>
      <w:pPr>
        <w:pStyle w:val="NormalWeb"/>
        <w:rPr>
          <w:rFonts w:ascii="Verdana" w:hAnsi="Verdana" w:cs="Arial"/>
          <w:color w:val="003399"/>
          <w:sz w:val="20"/>
          <w:szCs w:val="20"/>
        </w:rPr>
      </w:pPr>
      <w:r>
        <w:rPr>
          <w:rFonts w:cs="Arial" w:ascii="Verdana" w:hAnsi="Verdana"/>
          <w:color w:val="003399"/>
          <w:sz w:val="20"/>
          <w:szCs w:val="20"/>
        </w:rPr>
        <w:t xml:space="preserve">Por exemplo, de você poder sintonizar, grátis, discando *723, uma estação de áudio (e não mais de rádio) similar às que temos no dial, hoje, recebendo informação, diversão e propaganda. Ou, se não quiser ouvir propaganda, pagar por hora de audição, noutro canal, como nos canais de áudio via satélite de hoje. E, certamente, haverá centenas, talvez milhares de canais a escolher. </w:t>
        <w:br/>
      </w:r>
    </w:p>
    <w:p>
      <w:pPr>
        <w:pStyle w:val="NormalWeb"/>
        <w:rPr>
          <w:rFonts w:ascii="Verdana" w:hAnsi="Verdana" w:cs="Arial"/>
          <w:color w:val="003399"/>
          <w:sz w:val="20"/>
          <w:szCs w:val="20"/>
        </w:rPr>
      </w:pPr>
      <w:r>
        <w:rPr>
          <w:rFonts w:cs="Arial" w:ascii="Verdana" w:hAnsi="Verdana"/>
          <w:color w:val="003399"/>
          <w:sz w:val="20"/>
          <w:szCs w:val="20"/>
        </w:rPr>
        <w:t xml:space="preserve">Em breve A tecnologia, tanto de transmissão como de programação, que está sendo desenvolvida hoje, vai permitir que programemos o que (e quando) queremos ouvir. Como João Gilberto para acordar (ou continuar dormindo?), notícias da cidade (para soltar a adrenalina antes de sair de casa), heavy metal para lutar com o trânsito, Boards of Canada para trabalhar... </w:t>
        <w:br/>
      </w:r>
    </w:p>
    <w:p>
      <w:pPr>
        <w:pStyle w:val="NormalWeb"/>
        <w:rPr>
          <w:rFonts w:ascii="Verdana" w:hAnsi="Verdana" w:cs="Arial"/>
          <w:color w:val="003399"/>
          <w:sz w:val="20"/>
          <w:szCs w:val="20"/>
        </w:rPr>
      </w:pPr>
      <w:r>
        <w:rPr>
          <w:rFonts w:cs="Arial" w:ascii="Verdana" w:hAnsi="Verdana"/>
          <w:color w:val="003399"/>
          <w:sz w:val="20"/>
          <w:szCs w:val="20"/>
        </w:rPr>
        <w:t xml:space="preserve">Vez por outra, no celular, é capaz até de se atender a alguma ligação ou fazer uma chamada. Claro que o carro não vai ter rádio, vai ter um treco desses aí; ou, melhor, vai ter um amplificador pr'aquele que já anda no meu bolso, que não quero aprender a programar mais de um deles... </w:t>
        <w:br/>
      </w:r>
    </w:p>
    <w:p>
      <w:pPr>
        <w:pStyle w:val="NormalWeb"/>
        <w:rPr>
          <w:rFonts w:ascii="Verdana" w:hAnsi="Verdana" w:cs="Arial"/>
          <w:color w:val="003399"/>
          <w:sz w:val="20"/>
          <w:szCs w:val="20"/>
        </w:rPr>
      </w:pPr>
      <w:r>
        <w:rPr>
          <w:rFonts w:cs="Arial" w:ascii="Verdana" w:hAnsi="Verdana"/>
          <w:color w:val="003399"/>
          <w:sz w:val="20"/>
          <w:szCs w:val="20"/>
        </w:rPr>
        <w:t xml:space="preserve">Se acontecer, vai ser muito interessante, porque Bell, que inventou o telefone (com fio), pensava que sua tecnologia seria usada justamente para transmitir informação e entretenimento. Marconi, o homem do rádio, tinha certeza de que sua invenção (o telefone celular é um rádio portátil, é bom não esquecer) seria usada para comunicação interpessoal. </w:t>
        <w:br/>
      </w:r>
    </w:p>
    <w:p>
      <w:pPr>
        <w:pStyle w:val="NormalWeb"/>
        <w:rPr>
          <w:rFonts w:ascii="Verdana" w:hAnsi="Verdana" w:cs="Arial"/>
          <w:color w:val="003399"/>
          <w:sz w:val="20"/>
          <w:szCs w:val="20"/>
        </w:rPr>
      </w:pPr>
      <w:r>
        <w:rPr>
          <w:rFonts w:cs="Arial" w:ascii="Verdana" w:hAnsi="Verdana"/>
          <w:color w:val="003399"/>
          <w:sz w:val="20"/>
          <w:szCs w:val="20"/>
        </w:rPr>
        <w:t xml:space="preserve">A Rede do futuro, fundindo tudo, pode transformar os sonhos dos dois, depois de tanto tempo, em realidade... Até lá, podemos esperar. Mas as estações não estão esperando: seus websites, como o da CBN (www.cbn.com.br), agregam uma riqueza antes impensada à programação normal, com texto, arquivo, imagens... </w:t>
        <w:br/>
        <w:t xml:space="preserve">tornando o que a gente chamava de "rádio", cada vez mais, um jornal que tem áudio interativo em tempo real. </w:t>
        <w:br/>
      </w:r>
    </w:p>
    <w:p>
      <w:pPr>
        <w:pStyle w:val="NormalWeb"/>
        <w:rPr>
          <w:rFonts w:ascii="Verdana" w:hAnsi="Verdana" w:cs="Verdana"/>
          <w:color w:val="003399"/>
          <w:sz w:val="20"/>
          <w:szCs w:val="20"/>
        </w:rPr>
      </w:pPr>
      <w:r>
        <w:rPr>
          <w:rFonts w:cs="Arial" w:ascii="Verdana" w:hAnsi="Verdana"/>
          <w:color w:val="003399"/>
          <w:sz w:val="20"/>
          <w:szCs w:val="20"/>
        </w:rPr>
        <w:t xml:space="preserve">Se quiser ver - e ouvir-, entre no site da rádio e ouça, por exemplo, aquele jingle da Varig, da história de "Seu Cabral..." que depois de descobrir o Brasil, fica com saudades e volta "já para Portugal..." de avião, claro.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Verdana"/>
          <w:color w:val="003399"/>
          <w:sz w:val="30"/>
          <w:szCs w:val="30"/>
        </w:rPr>
      </w:pPr>
      <w:r>
        <w:rPr>
          <w:rFonts w:cs="Arial" w:ascii="Verdana" w:hAnsi="Verdana"/>
          <w:color w:val="003399"/>
          <w:sz w:val="30"/>
          <w:szCs w:val="30"/>
        </w:rPr>
        <w:t xml:space="preserve">Grupos Abril e Globo entram nas ondas das rádios virtuais </w:t>
      </w:r>
    </w:p>
    <w:p>
      <w:pPr>
        <w:pStyle w:val="NormalWeb"/>
        <w:rPr>
          <w:rFonts w:ascii="Verdana" w:hAnsi="Verdana" w:cs="Verdana"/>
          <w:color w:val="003399"/>
          <w:sz w:val="20"/>
          <w:szCs w:val="20"/>
        </w:rPr>
      </w:pPr>
      <w:r>
        <w:rPr>
          <w:rFonts w:cs="Arial" w:ascii="Verdana" w:hAnsi="Verdana"/>
          <w:color w:val="003399"/>
          <w:sz w:val="20"/>
          <w:szCs w:val="20"/>
        </w:rPr>
        <w:t>Que tipo de mídia é mais on-line do que as emissoras de rádio? Candidatas naturais a levar suas ondas para a internet, as rádios brasileiras já começam a ter audiência virtual bem razoável. O maior atrativo para as rádios e seus anunciantes é que na web não existem fronteiras. Não há nehuma limitação geográfica, o que permite acessar a emissora de qualquer parte do mundo. No máximo a barreira linguística, que até pode servir de estímulo para treinar ou manter uma segunda língua. Uma vantagem importante é a grande possibilidade de segmentação de comerciais. Na web é ainda mais fácil trabalhar diretamente em cima do target almejado. Do lado dos ouvintes, a interatividade e a personalização são os principais atrativos.</w:t>
      </w:r>
    </w:p>
    <w:p>
      <w:pPr>
        <w:pStyle w:val="NormalWeb"/>
        <w:rPr>
          <w:rFonts w:ascii="Verdana" w:hAnsi="Verdana" w:cs="Verdana"/>
          <w:color w:val="003399"/>
          <w:sz w:val="20"/>
          <w:szCs w:val="20"/>
        </w:rPr>
      </w:pPr>
      <w:r>
        <w:rPr>
          <w:rFonts w:cs="Arial" w:ascii="Verdana" w:hAnsi="Verdana"/>
          <w:color w:val="003399"/>
          <w:sz w:val="20"/>
          <w:szCs w:val="20"/>
        </w:rPr>
        <w:t>A audiência das rádios virtuais tem comprovado o sucesso desta parceria (rádio - internet). A Jovem Pan registra cerca de 50 mil acessos por dia. Já a Usina do Som (do Grupo Abril), onde o usuário cria sua própria rádio, tem 520 mil internautas cadastrados e beira 40 milhões de page views mensais. O portal RádioClick, da Globo, é formado por 24 rádios virtuais com estilos diferentes de música, além de seis emissoras do Sistema Globo. A previsão do diretor de mercado, Rubens Campos, é de receber 200 mil visitantes únicos no mês. A Rádio Totem, no ar desde 1998, está rcebendo investimentos pesados e espera triplicar seu número de acessos. José Roberto Lopes, diretor-geral da Totem, diz que nos Estados Unidos, rádios similares chegam a alcançar uma audiência de 160 milhões de ouvintes. É estimado que 40% dos americanos ouçam rádio na web. Um número ainda distante da realidade brasileira... pelo menos por enquanto.</w:t>
      </w:r>
    </w:p>
    <w:p>
      <w:pPr>
        <w:pStyle w:val="NormalWeb"/>
        <w:rPr>
          <w:rFonts w:ascii="Verdana" w:hAnsi="Verdana" w:cs="Verdana"/>
          <w:color w:val="003399"/>
          <w:sz w:val="20"/>
          <w:szCs w:val="20"/>
        </w:rPr>
      </w:pPr>
      <w:r>
        <w:rPr>
          <w:rFonts w:cs="Arial" w:ascii="Verdana" w:hAnsi="Verdana"/>
          <w:color w:val="003399"/>
          <w:sz w:val="20"/>
          <w:szCs w:val="20"/>
        </w:rPr>
        <w:t>Um dos segredos para se obter sucesso é tornar seu site cada vez mais rico em entretenimento e serviços. Além disso as emissoras da web contam com famosos IJ's (Internet jockeys), uma programação bem segmentada, as vezes até "a la carte", com enfoque no público jovem ou jovem-adulto. O tipo de propaganda vai desde os spots até banners, mas a publicidade virtual ainda corre atrás do formato ideal.</w:t>
      </w:r>
    </w:p>
    <w:p>
      <w:pPr>
        <w:pStyle w:val="NormalWeb"/>
        <w:rPr>
          <w:rFonts w:ascii="Verdana" w:hAnsi="Verdana" w:cs="Verdana"/>
          <w:color w:val="003399"/>
          <w:sz w:val="20"/>
          <w:szCs w:val="20"/>
        </w:rPr>
      </w:pPr>
      <w:r>
        <w:rPr>
          <w:rFonts w:cs="Arial" w:ascii="Verdana" w:hAnsi="Verdana"/>
          <w:color w:val="003399"/>
          <w:sz w:val="20"/>
          <w:szCs w:val="20"/>
        </w:rPr>
        <w:br/>
        <w:t>Fonte:</w:t>
        <w:br/>
        <w:t>Jornal Gazeta Mercantil, de 18/09/2000. Matéria de Carla Dazzi</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O novo inimigo do carro</w:t>
      </w:r>
    </w:p>
    <w:p>
      <w:pPr>
        <w:pStyle w:val="NormalWeb"/>
        <w:rPr>
          <w:rFonts w:ascii="Verdana" w:hAnsi="Verdana" w:cs="Arial"/>
          <w:color w:val="003399"/>
          <w:sz w:val="20"/>
          <w:szCs w:val="20"/>
        </w:rPr>
      </w:pPr>
      <w:r>
        <w:rPr>
          <w:rFonts w:cs="Arial" w:ascii="Verdana" w:hAnsi="Verdana"/>
          <w:color w:val="003399"/>
          <w:sz w:val="20"/>
          <w:szCs w:val="20"/>
        </w:rPr>
        <w:br/>
        <w:t xml:space="preserve">Com os carros dependendo cada vez mais de computadores, a possibilidade de que ondas eletromagnéticas de origem externa possam influir em seu comportamento passou a preocupar os fabricantes. A Audi, por exemplo, acaba de inaugurar, em sua fábrica de Ingolstadt, na Alemanha, um centro destinado a estudar os efeitos da radiação eletromagnética em seus produtos (foto acima). </w:t>
        <w:br/>
        <w:t xml:space="preserve">As ondas eletromagnéticas podem ser geradas de diversas formas, seja pela proximidade de redes de alta tensão, por transmissores de estações de rádio e televisão oui, até mesmo, por telefones celulares usados dentro do próprio carro. Há casos registrados de alteração no desempenho do motor, luzes de alarme que se acendem sem razão no painel de instrumentos e ruídos estranhos no sistema de som. </w:t>
        <w:br/>
        <w:t xml:space="preserve">O laboratório da Audi permite simular altas velocidades (até 250 km/h), possibilitando testar quanto à proteção eletromagnética os mais variados equipamentos dos carros sob condições que enfrentarão no uso real. Nos próximos anos, os carros irão depender ainda mais dos sistemas eletrônicos: o acelerador elétrico, por exemplo, está se tornando cada vez mais comum e há projetos que prevêm até mesmo freios e sistemas de direção acionados eletronicamente. Sistemas como esses, que são responsáveis pela segurança ativa do carro, precisam de um grau de confiabilidade absoluto. </w:t>
      </w:r>
    </w:p>
    <w:p>
      <w:pPr>
        <w:pStyle w:val="NormalWeb"/>
        <w:rPr/>
      </w:pPr>
      <w:r>
        <w:rPr>
          <w:rFonts w:cs="Arial" w:ascii="Verdana" w:hAnsi="Verdana"/>
          <w:color w:val="003399"/>
          <w:sz w:val="20"/>
          <w:szCs w:val="20"/>
        </w:rPr>
        <w:br/>
        <w:t>Jorge Meditsch.</w:t>
      </w:r>
      <w:r>
        <w:rPr>
          <w:rFonts w:cs="Verdana" w:ascii="Verdana" w:hAnsi="Verdana"/>
          <w:color w:val="003399"/>
          <w:sz w:val="20"/>
          <w:szCs w:val="20"/>
        </w:rPr>
        <w:t xml:space="preserve"> </w:t>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A Internet é a FM do futuro </w:t>
      </w:r>
    </w:p>
    <w:p>
      <w:pPr>
        <w:pStyle w:val="NormalWeb"/>
        <w:rPr>
          <w:rFonts w:ascii="Verdana" w:hAnsi="Verdana" w:cs="Verdana"/>
          <w:color w:val="003399"/>
          <w:sz w:val="20"/>
          <w:szCs w:val="20"/>
        </w:rPr>
      </w:pPr>
      <w:r>
        <w:rPr>
          <w:rFonts w:cs="Arial" w:ascii="Verdana" w:hAnsi="Verdana"/>
          <w:color w:val="003399"/>
          <w:sz w:val="20"/>
          <w:szCs w:val="20"/>
        </w:rPr>
        <w:t>Enquanto as emissoras brasileiras se empenham em combater as rádios piratas, nos Estados Unidos a discussão é outra: a transmissão pela Internet.</w:t>
        <w:br/>
        <w:t>As emissoras virtuais ainda não ameaçam o faturamento das rádios convencionais. Mas, apesar do som ruim na Internet, o cenário deve mudar, impulsionado pelo acesso grátis. "Hoje, a transmissão pela Internet é algo como era a FM nos anos 60", disse à agência de notícias Associated Press George Bundy, presidente da BRS Media, cujo site (www.brsmedia.com) agrupa links para mais de 3000 emissoras online.</w:t>
        <w:br/>
        <w:t>Nos anos 60, a FM era uma ameaça para as emissoras de AM. Menos de 20 anos depois, as FMs já eram mais poderosas que as AMs. "A rádio via Internet é a FM do novo milênio", concluiu Bundy.</w:t>
        <w:br/>
        <w:t>No Brasil, deve estrear este mês no UOL a primeira rádio feita exclusivamente para a Internet, a Musical, com MPB.</w:t>
      </w:r>
    </w:p>
    <w:p>
      <w:pPr>
        <w:pStyle w:val="NormalWeb"/>
        <w:rPr/>
      </w:pPr>
      <w:r>
        <w:rPr>
          <w:rFonts w:cs="Arial" w:ascii="Verdana" w:hAnsi="Verdana"/>
          <w:color w:val="003399"/>
          <w:sz w:val="20"/>
          <w:szCs w:val="20"/>
        </w:rPr>
        <w:t xml:space="preserve">Fonte: </w:t>
        <w:br/>
        <w:t>Jornal Folha de São Paulo - Caderno: Ilustrada - 21/01/00. Matéria de Daniel Castro.</w:t>
      </w:r>
      <w:r>
        <w:rPr>
          <w:rFonts w:cs="Verdana" w:ascii="Verdana" w:hAnsi="Verdana"/>
          <w:color w:val="003399"/>
          <w:sz w:val="20"/>
          <w:szCs w:val="20"/>
        </w:rPr>
        <w:t xml:space="preserve">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As ondas do rádio invadindo a Internet</w:t>
      </w:r>
    </w:p>
    <w:p>
      <w:pPr>
        <w:pStyle w:val="NormalWeb"/>
        <w:rPr>
          <w:rFonts w:ascii="Verdana" w:hAnsi="Verdana" w:cs="Verdana"/>
          <w:color w:val="003399"/>
          <w:sz w:val="20"/>
          <w:szCs w:val="20"/>
        </w:rPr>
      </w:pPr>
      <w:r>
        <w:rPr>
          <w:rFonts w:cs="Arial" w:ascii="Verdana" w:hAnsi="Verdana"/>
          <w:color w:val="003399"/>
          <w:sz w:val="20"/>
          <w:szCs w:val="20"/>
        </w:rPr>
        <w:t xml:space="preserve">Já são milhares as rádios que transmitem sua programação pela Internet. Por exemplo no site www.radios.com.br, você pode acessar cerca de 12.000 emissoras de todo o mundo. Que tal ouvir uma rádio de Papa Nova Guiné, das Ilhas Virgens, do Japão... enfim de qualquer lugar, inclusive aqui do Brasil. Para receber essa programação ao vivo você não precisa pagar nada, é só ter um kitmultimídia e um ou mais plug-ins, que são os programas para acessar o áudio. Para ativar um destes "plug-ins", basta fazer o download de um ou mais deles. Estes arquivos podem ser encontrados em vários endereços, entre eles o citado acima, no ícone "downloads", que também ensina como baixar os arquivos. Dentre os programas existentes recomendamos: RealPlayer G2, MediaPlayer, Winamp, StreamWorks, AudioActive, entre outros. O único inconveniente é que as vezes as linhas se congestionam e a transmissão é interrompida. </w:t>
      </w:r>
    </w:p>
    <w:p>
      <w:pPr>
        <w:pStyle w:val="NormalWeb"/>
        <w:rPr>
          <w:rFonts w:ascii="Verdana" w:hAnsi="Verdana" w:cs="Verdana"/>
          <w:color w:val="003399"/>
          <w:sz w:val="20"/>
          <w:szCs w:val="20"/>
        </w:rPr>
      </w:pPr>
      <w:r>
        <w:rPr>
          <w:rFonts w:cs="Arial" w:ascii="Verdana" w:hAnsi="Verdana"/>
          <w:color w:val="003399"/>
          <w:sz w:val="20"/>
          <w:szCs w:val="20"/>
        </w:rPr>
        <w:t>Os americanos são os que tem o maior número de emissoras na rede, com mais de 1000. O Brasil aparece em 2º lugar, com aproximadamente 200 rádios. O site da Globo, por exemplo, conta com 7 estações e recebe cerca de 13 mil acessos todos os dias. É interessante notar que a maioria dos links vem de fora do país. Em transmissões esportivas a Globo AM do Rio de Janeiro chega a conectar 600 internautas, o que é um nº pequeno em relação aos ouvintes de rádio (real), mas já mostra a evolução do mercado virtual.</w:t>
      </w:r>
    </w:p>
    <w:p>
      <w:pPr>
        <w:pStyle w:val="NormalWeb"/>
        <w:rPr>
          <w:rFonts w:ascii="Verdana" w:hAnsi="Verdana" w:cs="Arial"/>
          <w:color w:val="003399"/>
          <w:sz w:val="20"/>
          <w:szCs w:val="20"/>
        </w:rPr>
      </w:pPr>
      <w:r>
        <w:rPr>
          <w:rFonts w:cs="Arial" w:ascii="Verdana" w:hAnsi="Verdana"/>
          <w:color w:val="003399"/>
          <w:sz w:val="20"/>
          <w:szCs w:val="20"/>
        </w:rPr>
        <w:t xml:space="preserve">Os brasileiros que estão no exterior são um excelente público para rádios, tv's e jornais brasileiros. Para se manter em contato com o país e matar as saudades, o público que mora no exterior tem na Internet uma grande aliada para estar literalmente on-line com o Brasil. Imagine que hoje é muito fácil poder assistir o Jornal Nacional, ao vivo, de qualquer parte do mundo. </w:t>
      </w:r>
    </w:p>
    <w:p>
      <w:pPr>
        <w:pStyle w:val="NormalWeb"/>
        <w:rPr>
          <w:rFonts w:ascii="Verdana" w:hAnsi="Verdana" w:cs="Arial"/>
          <w:color w:val="003399"/>
          <w:sz w:val="20"/>
          <w:szCs w:val="20"/>
        </w:rPr>
      </w:pPr>
      <w:r>
        <w:rPr>
          <w:rFonts w:cs="Arial" w:ascii="Verdana" w:hAnsi="Verdana"/>
          <w:color w:val="003399"/>
          <w:sz w:val="20"/>
          <w:szCs w:val="20"/>
        </w:rPr>
        <w:br/>
        <w:t>O mercado deve estar atento para essa nova realidade e a inclusão de seu veículo de comunicação na Web, é de vital importância para a nova era das comunicações do próximo milênio. Então prepare-se.</w:t>
        <w:br/>
      </w:r>
    </w:p>
    <w:p>
      <w:pPr>
        <w:pStyle w:val="NormalWeb"/>
        <w:rPr>
          <w:rFonts w:ascii="Verdana" w:hAnsi="Verdana" w:cs="Arial"/>
          <w:color w:val="003399"/>
          <w:sz w:val="20"/>
          <w:szCs w:val="20"/>
        </w:rPr>
      </w:pPr>
      <w:r>
        <w:rPr>
          <w:rFonts w:cs="Arial" w:ascii="Verdana" w:hAnsi="Verdana"/>
          <w:color w:val="003399"/>
          <w:sz w:val="20"/>
          <w:szCs w:val="20"/>
        </w:rPr>
        <w:t>Afinal a associação destes revolucionários recursos tecnológicos com a versatilidade, agilidade e abrangência do rádio está definitivamente abrindo uma nova era para este singular veiculo de comunicação de massa, nas mesmas proporções, se não maiores ainda, da que alcançou na chamada "era de ouro", especialmente nas décadas de 40 e 50.</w:t>
        <w:br/>
      </w:r>
    </w:p>
    <w:p>
      <w:pPr>
        <w:pStyle w:val="NormalWeb"/>
        <w:rPr>
          <w:rFonts w:ascii="Verdana" w:hAnsi="Verdana" w:cs="Verdana"/>
          <w:color w:val="003399"/>
          <w:sz w:val="20"/>
          <w:szCs w:val="20"/>
        </w:rPr>
      </w:pPr>
      <w:r>
        <w:rPr>
          <w:rFonts w:cs="Arial" w:ascii="Verdana" w:hAnsi="Verdana"/>
          <w:color w:val="003399"/>
          <w:sz w:val="20"/>
          <w:szCs w:val="20"/>
        </w:rPr>
        <w:t>Recomendo novamente o site www.radios.com.br, que traz um vasto nº de links com todo o planeta. Aproveite.</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Como ouvir rádios pela Internet sem um computador? </w:t>
      </w:r>
    </w:p>
    <w:p>
      <w:pPr>
        <w:pStyle w:val="NormalWeb"/>
        <w:rPr>
          <w:rFonts w:ascii="Verdana" w:hAnsi="Verdana" w:cs="Verdana"/>
          <w:color w:val="003399"/>
          <w:sz w:val="20"/>
          <w:szCs w:val="20"/>
        </w:rPr>
      </w:pPr>
      <w:r>
        <w:rPr>
          <w:rFonts w:cs="Arial" w:ascii="Verdana" w:hAnsi="Verdana"/>
          <w:color w:val="003399"/>
          <w:sz w:val="20"/>
          <w:szCs w:val="20"/>
        </w:rPr>
        <w:t xml:space="preserve">A Internet não para de evoluir. E junto com ela vem o meio rádio que a cada dia apresenta novidades que o valorizam cada vez mais. A mais nova atração é o novo Rádio para Internet "Kerbango". Com ele você pode ter acesso a muitas emissoras on line sem depender de um computador. Para usar este equipamento basta conectá-lo a uma linha telefônica ou a sua rede e ligar o aparelho. Com isso, você estará apto a iniciar a conexão à Internet e ter disponível um grande número de emissoras divididas por categorias, como: Rock, Clássica, Sertaneja, Jazz, entre outras. Após escolher a categoria que deseja, você terá uma lista de emissoras para escutar. É só optar por uma delas que a transmissão da programação da emissora é iniciada. </w:t>
      </w:r>
    </w:p>
    <w:p>
      <w:pPr>
        <w:pStyle w:val="NormalWeb"/>
        <w:rPr>
          <w:rFonts w:ascii="Verdana" w:hAnsi="Verdana" w:cs="Verdana"/>
          <w:color w:val="003399"/>
          <w:sz w:val="20"/>
          <w:szCs w:val="20"/>
        </w:rPr>
      </w:pPr>
      <w:r>
        <w:rPr>
          <w:rFonts w:cs="Arial" w:ascii="Verdana" w:hAnsi="Verdana"/>
          <w:color w:val="003399"/>
          <w:sz w:val="20"/>
          <w:szCs w:val="20"/>
        </w:rPr>
        <w:t>O equipamento é extremamente simples de usar. É como um rádio portátil, que tem uma pequena tela para visualização de informações. Ele vem equipado com processador PowerPC à velocidade de 80 MHz, 8 MB RAM, modem, placa Ethernet, e inclui o sistema operativo Linux e o RealPlayer G2. A conexão do rádio Kerbango pode ser feita tanto através de uma simples Dial-Up, como através de links dedicados. Se você tem uma LP, uma conexão DSL ou ISDN, este aparelho de rádio pode ficar conectado 24 horas por dia, caso contrário, basta desligá-lo quando quiser desconectar da Web. O aparelho trás também saídas estéreo que podem ser conectadas a outros aparelhos de som e fones de ouvido.</w:t>
      </w:r>
    </w:p>
    <w:p>
      <w:pPr>
        <w:pStyle w:val="NormalWeb"/>
        <w:rPr>
          <w:rFonts w:ascii="Verdana" w:hAnsi="Verdana" w:cs="Verdana"/>
          <w:color w:val="003399"/>
          <w:sz w:val="20"/>
          <w:szCs w:val="20"/>
        </w:rPr>
      </w:pPr>
      <w:r>
        <w:rPr>
          <w:rFonts w:cs="Arial" w:ascii="Verdana" w:hAnsi="Verdana"/>
          <w:color w:val="003399"/>
          <w:sz w:val="20"/>
          <w:szCs w:val="20"/>
        </w:rPr>
        <w:t>No que se refere à qualidade das transmissões, a empresa garante que não há com que se preocupar. Um banco de dados guarda informações sobre a programação de todas as emissoras que o Kerbango encontra na Internet. Além disso, programas automatizados, chamados de StreamBots, garantem a atualização constante das programações e uma boa captação do sinal da emissora. Para completar, o aparelho oferece algumas facilidades interessantes. É possível visualizar informações das músicas que você estiver escutando na rádio, obter dados sobre os anunciantes de comerciais que forem veiculados e até comprar ingressos de shows de seus artistas e bandas preferidos.</w:t>
      </w:r>
    </w:p>
    <w:p>
      <w:pPr>
        <w:pStyle w:val="NormalWeb"/>
        <w:rPr>
          <w:rFonts w:ascii="Verdana" w:hAnsi="Verdana" w:cs="Verdana"/>
          <w:color w:val="003399"/>
          <w:sz w:val="20"/>
          <w:szCs w:val="20"/>
        </w:rPr>
      </w:pPr>
      <w:r>
        <w:rPr>
          <w:rFonts w:cs="Arial" w:ascii="Verdana" w:hAnsi="Verdana"/>
          <w:color w:val="003399"/>
          <w:sz w:val="20"/>
          <w:szCs w:val="20"/>
        </w:rPr>
        <w:t>O produto deve estar disponível no mercado brasileiro até o final deste ano. É mais uma novidade que surge para valorizar a combinação do meio rádio com a Internet. Fique ligado!</w:t>
      </w:r>
    </w:p>
    <w:p>
      <w:pPr>
        <w:pStyle w:val="NormalWeb"/>
        <w:rPr>
          <w:rFonts w:ascii="Verdana" w:hAnsi="Verdana" w:cs="Verdana"/>
          <w:color w:val="003399"/>
          <w:sz w:val="20"/>
          <w:szCs w:val="20"/>
        </w:rPr>
      </w:pPr>
      <w:r>
        <w:rPr>
          <w:rFonts w:cs="Arial" w:ascii="Verdana" w:hAnsi="Verdana"/>
          <w:color w:val="003399"/>
          <w:sz w:val="20"/>
          <w:szCs w:val="20"/>
        </w:rPr>
        <w:t>Fonte:</w:t>
        <w:br/>
        <w:t xml:space="preserve">Página: www.zeek.com.br/zc.cfm?u=5491 e Eduardo Mencarini, profissional da área técnica da Rádio 2 </w:t>
        <w:br/>
        <w:t>Site: www.radio2.com.br</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A sua rádio ao vivo na Internet </w:t>
      </w:r>
    </w:p>
    <w:p>
      <w:pPr>
        <w:pStyle w:val="NormalWeb"/>
        <w:rPr>
          <w:rFonts w:ascii="Verdana" w:hAnsi="Verdana" w:cs="Verdana"/>
          <w:color w:val="003399"/>
          <w:sz w:val="20"/>
          <w:szCs w:val="20"/>
        </w:rPr>
      </w:pPr>
      <w:r>
        <w:rPr>
          <w:rFonts w:cs="Arial" w:ascii="Verdana" w:hAnsi="Verdana"/>
          <w:color w:val="003399"/>
          <w:sz w:val="20"/>
          <w:szCs w:val="20"/>
        </w:rPr>
        <w:t>Colocar uma rádio ao vivo na Internet não é mais apenas um luxo. Já existem diversas emissoras transmitindo somente para a Internet e a audiência é muito grande em todo o mundo. Mesmo no Brasil, onde a conexão à Internet não é das melhores, milhares de pessoas se "plugam" na rede para ouvir emissoras de rádio e o resultado é excelente.</w:t>
      </w:r>
    </w:p>
    <w:p>
      <w:pPr>
        <w:pStyle w:val="NormalWeb"/>
        <w:rPr>
          <w:rFonts w:ascii="Verdana" w:hAnsi="Verdana" w:cs="Verdana"/>
          <w:color w:val="003399"/>
          <w:sz w:val="20"/>
          <w:szCs w:val="20"/>
        </w:rPr>
      </w:pPr>
      <w:r>
        <w:rPr>
          <w:rFonts w:cs="Arial" w:ascii="Verdana" w:hAnsi="Verdana"/>
          <w:color w:val="003399"/>
          <w:sz w:val="20"/>
          <w:szCs w:val="20"/>
        </w:rPr>
        <w:t>Para você que está interessado em colocar sua rádio ao vivo ou criar uma emissora na Internet mas não sabe como ou não quer gastar muito, nós temos aqui uma sugestão: o novo ShoutCast, plug-in da NullSoft, fabricante do famoso player de mp3 WINAMP.</w:t>
      </w:r>
    </w:p>
    <w:p>
      <w:pPr>
        <w:pStyle w:val="NormalWeb"/>
        <w:rPr>
          <w:rFonts w:ascii="Verdana" w:hAnsi="Verdana" w:cs="Verdana"/>
          <w:color w:val="003399"/>
          <w:sz w:val="20"/>
          <w:szCs w:val="20"/>
        </w:rPr>
      </w:pPr>
      <w:r>
        <w:rPr>
          <w:rFonts w:cs="Arial" w:ascii="Verdana" w:hAnsi="Verdana"/>
          <w:color w:val="003399"/>
          <w:sz w:val="20"/>
          <w:szCs w:val="20"/>
        </w:rPr>
        <w:t>Ao contrário do Real Audio, o custo para implantação de uma rádio usando o ShouCast é mínimo, ou melhor, é ZERO !</w:t>
      </w:r>
    </w:p>
    <w:p>
      <w:pPr>
        <w:pStyle w:val="NormalWeb"/>
        <w:rPr>
          <w:rFonts w:ascii="Verdana" w:hAnsi="Verdana" w:cs="Verdana"/>
          <w:color w:val="003399"/>
          <w:sz w:val="20"/>
          <w:szCs w:val="20"/>
        </w:rPr>
      </w:pPr>
      <w:r>
        <w:rPr>
          <w:rFonts w:cs="Arial" w:ascii="Verdana" w:hAnsi="Verdana"/>
          <w:color w:val="003399"/>
          <w:sz w:val="20"/>
          <w:szCs w:val="20"/>
        </w:rPr>
        <w:t>Basta fazer o download (free) do plug-in Shoutcast para Winamp e "ligar os transmissores". É claro que a instalação não é tão simples assim mas, com certeza, qualquer pessoa com um mínimo de conhecimento em informática faz a instalação facilmente.</w:t>
      </w:r>
    </w:p>
    <w:p>
      <w:pPr>
        <w:pStyle w:val="NormalWeb"/>
        <w:rPr>
          <w:rFonts w:ascii="Verdana" w:hAnsi="Verdana" w:cs="Verdana"/>
          <w:color w:val="003399"/>
          <w:sz w:val="20"/>
          <w:szCs w:val="20"/>
        </w:rPr>
      </w:pPr>
      <w:r>
        <w:rPr>
          <w:rFonts w:cs="Arial" w:ascii="Verdana" w:hAnsi="Verdana"/>
          <w:color w:val="003399"/>
          <w:sz w:val="20"/>
          <w:szCs w:val="20"/>
        </w:rPr>
        <w:t>E na outra ponta, quem quiser ouvir rádio em mp3 basta ter instalado o Winamp e conectar-se ao endereço onde se encontra o seu servidor.</w:t>
      </w:r>
    </w:p>
    <w:p>
      <w:pPr>
        <w:pStyle w:val="NormalWeb"/>
        <w:rPr>
          <w:rFonts w:ascii="Verdana" w:hAnsi="Verdana" w:cs="Verdana"/>
          <w:color w:val="003399"/>
          <w:sz w:val="20"/>
          <w:szCs w:val="20"/>
        </w:rPr>
      </w:pPr>
      <w:r>
        <w:rPr>
          <w:rFonts w:cs="Arial" w:ascii="Verdana" w:hAnsi="Verdana"/>
          <w:color w:val="003399"/>
          <w:sz w:val="20"/>
          <w:szCs w:val="20"/>
        </w:rPr>
        <w:t>Se você ficou interessado, vale a pena consultar o site da Winamp (www.winamp.com) em inglês ou o site www.centralmp3.com.br, que traz as informações em português. E, se você tem o Winamp instalado na sua máquina e quer ouvir alguma emissora, acesse o site www.shoutcast.com. Lá você encontra uma lista de diversas emissoras por gênero musical conectadas no momento.</w:t>
      </w:r>
    </w:p>
    <w:p>
      <w:pPr>
        <w:pStyle w:val="NormalWeb"/>
        <w:rPr>
          <w:rFonts w:ascii="Verdana" w:hAnsi="Verdana" w:cs="Verdana"/>
          <w:color w:val="003399"/>
          <w:sz w:val="20"/>
          <w:szCs w:val="20"/>
        </w:rPr>
      </w:pPr>
      <w:r>
        <w:rPr>
          <w:rFonts w:cs="Arial" w:ascii="Verdana" w:hAnsi="Verdana"/>
          <w:color w:val="003399"/>
          <w:sz w:val="20"/>
          <w:szCs w:val="20"/>
        </w:rPr>
        <w:t>É importante dizer: o ShoutCast permite que você transmita a programação ao vivo mesmo numa conexão Dial-up, sem a necessidade de uma linha dedicada. Contudo, vale a pena lembrar: infelizmente a velocidade de conexão, que ainda deixa a desejar, pode influenciar na qualidade do áudio.</w:t>
      </w:r>
    </w:p>
    <w:p>
      <w:pPr>
        <w:pStyle w:val="NormalWeb"/>
        <w:rPr>
          <w:rFonts w:ascii="Verdana" w:hAnsi="Verdana" w:cs="Arial"/>
          <w:color w:val="003399"/>
          <w:sz w:val="20"/>
          <w:szCs w:val="20"/>
        </w:rPr>
      </w:pPr>
      <w:r>
        <w:rPr>
          <w:rFonts w:cs="Arial" w:ascii="Verdana" w:hAnsi="Verdana"/>
          <w:color w:val="003399"/>
          <w:sz w:val="20"/>
          <w:szCs w:val="20"/>
        </w:rPr>
        <w:t xml:space="preserve">Fonte: Site: Central MP3 e Sérgio Cestaro, coordenador técnico da Rádio 2 Comunicações. </w:t>
        <w:br/>
        <w:t xml:space="preserve">Site: </w:t>
      </w:r>
      <w:hyperlink r:id="rId2">
        <w:r>
          <w:rPr>
            <w:rStyle w:val="InternetLink"/>
            <w:rFonts w:cs="Arial" w:ascii="Verdana" w:hAnsi="Verdana"/>
            <w:sz w:val="20"/>
            <w:szCs w:val="20"/>
          </w:rPr>
          <w:t>www.radio2.com.br</w:t>
        </w:r>
      </w:hyperlink>
    </w:p>
    <w:p>
      <w:pPr>
        <w:pStyle w:val="NormalWeb"/>
        <w:rPr>
          <w:rFonts w:ascii="Verdana" w:hAnsi="Verdana" w:cs="Arial"/>
          <w:color w:val="003399"/>
          <w:sz w:val="20"/>
          <w:szCs w:val="20"/>
        </w:rPr>
      </w:pPr>
      <w:r>
        <w:rPr>
          <w:rFonts w:cs="Arial"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 Rádio e a Internet II </w:t>
      </w:r>
    </w:p>
    <w:p>
      <w:pPr>
        <w:pStyle w:val="NormalWeb"/>
        <w:rPr>
          <w:rFonts w:ascii="Verdana" w:hAnsi="Verdana" w:cs="Arial"/>
          <w:color w:val="003399"/>
          <w:sz w:val="20"/>
          <w:szCs w:val="20"/>
        </w:rPr>
      </w:pPr>
      <w:r>
        <w:rPr>
          <w:rFonts w:cs="Arial" w:ascii="Verdana" w:hAnsi="Verdana"/>
          <w:color w:val="003399"/>
          <w:sz w:val="20"/>
          <w:szCs w:val="20"/>
        </w:rPr>
        <w:br/>
        <w:t>O número de emissoras que estão colocando sua programação ao vivo na grande rede cresce a passos galopantes. Diariamente o mercado de radiodifusão está conhecendo as inúmeras vantagens de estar na internet: tal fenômeno ocorre não somente nos Estados Unidos mas também no Brasil.</w:t>
      </w:r>
    </w:p>
    <w:p>
      <w:pPr>
        <w:pStyle w:val="NormalWeb"/>
        <w:rPr>
          <w:rFonts w:ascii="Verdana" w:hAnsi="Verdana" w:cs="Arial"/>
          <w:color w:val="003399"/>
          <w:sz w:val="20"/>
          <w:szCs w:val="20"/>
        </w:rPr>
      </w:pPr>
      <w:r>
        <w:rPr>
          <w:rFonts w:cs="Arial" w:ascii="Verdana" w:hAnsi="Verdana"/>
          <w:color w:val="003399"/>
          <w:sz w:val="20"/>
          <w:szCs w:val="20"/>
        </w:rPr>
        <w:br/>
        <w:t>Recentemente, Guilherme Coelho, sócio da ZeroUm Digital que é a responsável pelo site da Rádio 89 FM informou que este recebe mais de 100 mil acessos por mês. Coelho ainda afirmou que apesar desta emissora não ter retransmissoras FM fora de São Paulo, o site da 89 recebe a visita de muitos ouvintes de outras cidades do País que assim podem ter contato com a programação da rádio.</w:t>
        <w:br/>
      </w:r>
    </w:p>
    <w:p>
      <w:pPr>
        <w:pStyle w:val="NormalWeb"/>
        <w:rPr>
          <w:rFonts w:ascii="Verdana" w:hAnsi="Verdana" w:cs="Arial"/>
          <w:color w:val="003399"/>
          <w:sz w:val="20"/>
          <w:szCs w:val="20"/>
        </w:rPr>
      </w:pPr>
      <w:r>
        <w:rPr>
          <w:rFonts w:cs="Arial" w:ascii="Verdana" w:hAnsi="Verdana"/>
          <w:color w:val="003399"/>
          <w:sz w:val="20"/>
          <w:szCs w:val="20"/>
        </w:rPr>
        <w:t>Tal fato confirma a força do rádio na internet. Hoje é possível enviar a programação de uma emissora para qualquer canto do planeta sem a necessidade de se colocar retransmissoras em diversos pontos. Você pode estar num hotel em Hong Kong, na NAB em Las Vegas ou mesmo em férias na Europa e a qualquer momento poderá entrar na rede e conferir como está a programação da sua emissora.</w:t>
        <w:br/>
      </w:r>
    </w:p>
    <w:p>
      <w:pPr>
        <w:pStyle w:val="NormalWeb"/>
        <w:rPr>
          <w:rFonts w:ascii="Verdana" w:hAnsi="Verdana" w:cs="Arial"/>
          <w:color w:val="003399"/>
          <w:sz w:val="20"/>
          <w:szCs w:val="20"/>
        </w:rPr>
      </w:pPr>
      <w:r>
        <w:rPr>
          <w:rFonts w:cs="Arial" w:ascii="Verdana" w:hAnsi="Verdana"/>
          <w:color w:val="003399"/>
          <w:sz w:val="20"/>
          <w:szCs w:val="20"/>
        </w:rPr>
        <w:t>Além desta vantagem de tornar sua emissora global, podemos destacar como pontos importantes para a inserção de sua estação de rádio na internet:</w:t>
        <w:br/>
      </w:r>
    </w:p>
    <w:p>
      <w:pPr>
        <w:pStyle w:val="NormalWeb"/>
        <w:rPr>
          <w:rFonts w:ascii="Verdana" w:hAnsi="Verdana" w:cs="Verdana"/>
          <w:color w:val="003399"/>
          <w:sz w:val="20"/>
          <w:szCs w:val="20"/>
        </w:rPr>
      </w:pPr>
      <w:r>
        <w:rPr>
          <w:rFonts w:cs="Arial" w:ascii="Verdana" w:hAnsi="Verdana"/>
          <w:color w:val="003399"/>
          <w:sz w:val="20"/>
          <w:szCs w:val="20"/>
        </w:rPr>
        <w:t xml:space="preserve">1. Aumento da base de mercado: pessoas trabalhando podem ouvir sua emissora enquanto executam as suas tarefas. </w:t>
        <w:br/>
        <w:t>2. Fonte adicional de receita publicitária com a venda de banners, patrocínios etc., sem interferir na veiculação regular.</w:t>
        <w:br/>
        <w:t>3. Maior número de oportunidades promocionais.</w:t>
        <w:br/>
        <w:t>4. Relacionamento mais interativo com o seu público.</w:t>
        <w:br/>
        <w:t>5. Possibilidade de pesquisa do perfil da sua audiência e construção de um valioso banco de dados.</w:t>
        <w:br/>
        <w:t>6. Mais audiência.</w:t>
        <w:br/>
        <w:t>7. Imagem de avanço tecnológico.</w:t>
        <w:br/>
        <w:t>8. Fonte de informações adicionais e divulgação de toda a programação.</w:t>
        <w:br/>
        <w:t>9. Facilidade de operação.</w:t>
      </w:r>
    </w:p>
    <w:p>
      <w:pPr>
        <w:pStyle w:val="NormalWeb"/>
        <w:rPr>
          <w:rFonts w:ascii="Verdana" w:hAnsi="Verdana" w:cs="Verdana"/>
          <w:color w:val="003399"/>
          <w:sz w:val="20"/>
          <w:szCs w:val="20"/>
        </w:rPr>
      </w:pPr>
      <w:r>
        <w:rPr>
          <w:rFonts w:cs="Arial" w:ascii="Verdana" w:hAnsi="Verdana"/>
          <w:color w:val="003399"/>
          <w:sz w:val="20"/>
          <w:szCs w:val="20"/>
        </w:rPr>
        <w:t xml:space="preserve">O rápido desenvolvimento de novas formas de acesso à web com custos declinantes e velocidades mais rápidas deverá popularizar cada vez mais o uso da internet. As emissoras que saírem na frente com certeza garantirão sua presença neste grande mercado potencial. </w:t>
      </w:r>
    </w:p>
    <w:p>
      <w:pPr>
        <w:pStyle w:val="NormalWeb"/>
        <w:rPr/>
      </w:pPr>
      <w:r>
        <w:rPr>
          <w:rFonts w:cs="Arial" w:ascii="Verdana" w:hAnsi="Verdana"/>
          <w:color w:val="003399"/>
          <w:sz w:val="20"/>
          <w:szCs w:val="20"/>
        </w:rPr>
        <w:t>Fonte: Beto Junqueira, Diretor de Marketing da Rádio 2, publicitário e escritor.</w:t>
      </w:r>
      <w:r>
        <w:rPr>
          <w:rFonts w:cs="Verdana" w:ascii="Verdana" w:hAnsi="Verdana"/>
          <w:color w:val="003399"/>
          <w:sz w:val="20"/>
          <w:szCs w:val="20"/>
        </w:rPr>
        <w:t xml:space="preserve"> </w:t>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Prepare-se: o rádio será assim! </w:t>
      </w:r>
    </w:p>
    <w:p>
      <w:pPr>
        <w:pStyle w:val="NormalWeb"/>
        <w:rPr>
          <w:rFonts w:ascii="Verdana" w:hAnsi="Verdana" w:cs="Verdana"/>
          <w:color w:val="003399"/>
          <w:sz w:val="20"/>
          <w:szCs w:val="20"/>
        </w:rPr>
      </w:pPr>
      <w:r>
        <w:rPr>
          <w:rFonts w:cs="Arial" w:ascii="Verdana" w:hAnsi="Verdana"/>
          <w:color w:val="003399"/>
          <w:sz w:val="20"/>
          <w:szCs w:val="20"/>
        </w:rPr>
        <w:t>O rádio brasileiro vive a véspera de sua terceira onda. A primeira vai dos pioneiros dos anos 20 até a Segunda Guerra, etapa que marca o nascimento e crescimento vertiginoso do veículo. A Segunda onda vai da Segunda Guerra até hoje. Neste período a programação do rádio acabou profundamente batizada pelo advento da televisão, na década de 50, forjando um caminho que, com algumas alterações de estilo e linguagem, permanece até hoje. Data desta época a criação das emissoras tradicionais, as famílias que construíram os prefixos mais importantes.</w:t>
      </w:r>
    </w:p>
    <w:p>
      <w:pPr>
        <w:pStyle w:val="NormalWeb"/>
        <w:rPr>
          <w:rFonts w:ascii="Verdana" w:hAnsi="Verdana" w:cs="Verdana"/>
          <w:color w:val="003399"/>
          <w:sz w:val="20"/>
          <w:szCs w:val="20"/>
        </w:rPr>
      </w:pPr>
      <w:r>
        <w:rPr>
          <w:rFonts w:cs="Arial" w:ascii="Verdana" w:hAnsi="Verdana"/>
          <w:color w:val="003399"/>
          <w:sz w:val="20"/>
          <w:szCs w:val="20"/>
        </w:rPr>
        <w:t>Estamos agora às vésperas da terceira onda. Seu início será determinado pela aprovação do projeto que permite a entrada do capital estrangeiro nas empresas de comunicação.</w:t>
      </w:r>
    </w:p>
    <w:p>
      <w:pPr>
        <w:pStyle w:val="NormalWeb"/>
        <w:rPr>
          <w:rFonts w:ascii="Verdana" w:hAnsi="Verdana" w:cs="Verdana"/>
          <w:color w:val="003399"/>
          <w:sz w:val="20"/>
          <w:szCs w:val="20"/>
        </w:rPr>
      </w:pPr>
      <w:r>
        <w:rPr>
          <w:rFonts w:cs="Arial" w:ascii="Verdana" w:hAnsi="Verdana"/>
          <w:color w:val="003399"/>
          <w:sz w:val="20"/>
          <w:szCs w:val="20"/>
        </w:rPr>
        <w:t xml:space="preserve">Este fato terá impacto determinante não só na forma do business ou no marketing mais ou menos agressivo dos prefixos. Assistiremos, provavelmente, a uma grande mudança no perfil dos donos das emissoras (players), com influência decisiva nos processos de trabalho e relações de emprego. </w:t>
      </w:r>
    </w:p>
    <w:p>
      <w:pPr>
        <w:pStyle w:val="NormalWeb"/>
        <w:rPr>
          <w:rFonts w:ascii="Verdana" w:hAnsi="Verdana" w:cs="Verdana"/>
          <w:color w:val="003399"/>
          <w:sz w:val="20"/>
          <w:szCs w:val="20"/>
        </w:rPr>
      </w:pPr>
      <w:r>
        <w:rPr>
          <w:rFonts w:cs="Arial" w:ascii="Verdana" w:hAnsi="Verdana"/>
          <w:color w:val="003399"/>
          <w:sz w:val="20"/>
          <w:szCs w:val="20"/>
        </w:rPr>
        <w:t xml:space="preserve">Lançar os olhos para o passado recente nos Estados Unidos certamente ajuda a entender um pouco do que pode acontecer por aqui. Guardadas as devidas proporções (volume de dinheiro em circulação na economia, capacidade de consumo da população, riqueza desconcentrada, forte fiscalização da agência federal FCC ) convém analisar o mercado norte-americano a partir de 1982, quando a desregulamentação levada a cabo pelo primeiro governo Reagan chegou ao rádio. Este período, com marcos importantes nos anos de 92 e 95, transformou a face do mercado radiofônico nos EUA, como veremos a seguir. </w:t>
      </w:r>
    </w:p>
    <w:p>
      <w:pPr>
        <w:pStyle w:val="NormalWeb"/>
        <w:rPr>
          <w:rFonts w:ascii="Verdana" w:hAnsi="Verdana" w:cs="Arial"/>
          <w:color w:val="003399"/>
          <w:sz w:val="20"/>
          <w:szCs w:val="20"/>
        </w:rPr>
      </w:pPr>
      <w:r>
        <w:rPr>
          <w:rFonts w:cs="Arial" w:ascii="Verdana" w:hAnsi="Verdana"/>
          <w:color w:val="003399"/>
          <w:sz w:val="20"/>
          <w:szCs w:val="20"/>
        </w:rPr>
        <w:t>Até o início dos anos 80, quase todas as emissoras americanas viviam uma situação de estabilidade. As empresas conheciam perfeitamente o meio ambiente no qual atuavam, algumas se destacavam por lances de ousadia no formato do produto e nas posturas de comercialização. Tudo, porém, remetia a um esquema tradicional. As principais estações estavam ligadas a grandes conglomerados de televisão (ABC, CBS, NBC). No interior, predominava a pulverização dos donos.</w:t>
      </w:r>
    </w:p>
    <w:p>
      <w:pPr>
        <w:pStyle w:val="NormalWeb"/>
        <w:rPr>
          <w:rFonts w:ascii="Verdana" w:hAnsi="Verdana" w:cs="Verdana"/>
          <w:color w:val="003399"/>
          <w:sz w:val="20"/>
          <w:szCs w:val="20"/>
        </w:rPr>
      </w:pPr>
      <w:r>
        <w:rPr>
          <w:rFonts w:cs="Arial" w:ascii="Verdana" w:hAnsi="Verdana"/>
          <w:color w:val="003399"/>
          <w:sz w:val="20"/>
          <w:szCs w:val="20"/>
        </w:rPr>
        <w:br/>
        <w:t>Em 82, o Congresso americano passou a desregulamentar o mercado, acabando com diversas restrições que moldaram o rádio no imediato pós-guerra. As mudanças na lei coincidiram com o momento em que estes grupos realizavam grandes investimentos em TV a cabo e nas nascentes tecnologias de informação. Pelo tamanho de seu orçamento e faturamento (muito menor do que o da TV), o rádio ficou em segundo plano dentro da estratégia das empresas tradicionais. Desregulamentação mais desinteresse resultaram no surgimento de novos donos. Aquisições, fusões, grandes negócios realizados com a compra e venda das ações passaram a agitar um segmento marcado pela quase estagnação. Atentos e ágeis, os novos atores eram oriundos ou patrocinados pelo mercado financeiro. Tais grupos introduziram no rádio três ferramentas pouco utilizadas pelo rádio tradicional: o uso intensivo da engenharia financeira, da tecnologia e do marketing muito agressivo.</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20"/>
          <w:szCs w:val="20"/>
        </w:rPr>
      </w:pPr>
      <w:r>
        <w:rPr>
          <w:rFonts w:cs="Arial" w:ascii="Verdana" w:hAnsi="Verdana"/>
          <w:color w:val="003399"/>
          <w:sz w:val="20"/>
          <w:szCs w:val="20"/>
        </w:rPr>
        <w:t>A principal alteração da lei, cujo efeito seduziu o mercado financeiro, foi o fim da restrição para a compra e venda de emissoras. Antes de 82, por exemplo, um comprador só podia pensar em eventual revenda de emissora após decorridos cinco anos. Esta flexibilidade transformou o rádio numa fonte de investimento como outra qualquer, uma commoditie atraente.</w:t>
      </w:r>
    </w:p>
    <w:p>
      <w:pPr>
        <w:pStyle w:val="NormalWeb"/>
        <w:rPr>
          <w:rFonts w:ascii="Verdana" w:hAnsi="Verdana" w:cs="Verdana"/>
          <w:color w:val="003399"/>
          <w:sz w:val="20"/>
          <w:szCs w:val="20"/>
        </w:rPr>
      </w:pPr>
      <w:r>
        <w:rPr>
          <w:rFonts w:cs="Arial" w:ascii="Verdana" w:hAnsi="Verdana"/>
          <w:color w:val="003399"/>
          <w:sz w:val="20"/>
          <w:szCs w:val="20"/>
        </w:rPr>
        <w:t>Em pouco tempo, a pulverização deu lugar a gigantes (Chancellor, da Hicks Muse tem 450 emissoras; a Infinity, da ex-CBS, tem quase 200) que levaram ao mercado do rádio a mesma lógica já conhecida nos demais setores da economia. Reconhecidas pela capacidade de exibir números invejáveis de rentabilidade, as rádios ainda movimentavam somas comparativamente menores do que outros veículos. Passaram, com a economia de escala e uso da tecnologia, a baratear a operação a níveis desconhecidos. Com as técnicas agressivas do marketing conseguiram revitalizar e arejar o meio também no que se refere às opções de negócios para anunciantes.</w:t>
      </w:r>
    </w:p>
    <w:p>
      <w:pPr>
        <w:pStyle w:val="NormalWeb"/>
        <w:rPr>
          <w:rFonts w:ascii="Verdana" w:hAnsi="Verdana" w:cs="Verdana"/>
          <w:color w:val="003399"/>
          <w:sz w:val="20"/>
          <w:szCs w:val="20"/>
        </w:rPr>
      </w:pPr>
      <w:r>
        <w:rPr>
          <w:rFonts w:cs="Arial" w:ascii="Verdana" w:hAnsi="Verdana"/>
          <w:color w:val="003399"/>
          <w:sz w:val="20"/>
          <w:szCs w:val="20"/>
        </w:rPr>
        <w:t xml:space="preserve">Por volta de 1985, o Congresso americano finalizou intenso debate envolvendo a FCC, empresários, a poderosa National Association of Broadcasters (a NAB). Os deputados e senadores demonstravam preocupação com as conseqüências da falta de controle ou de restrições para que grupos comprassem e vendessem emissoras. Tinham receio também da possibilidade aberta para que o mesmo grupo fosse proprietário de mais de uma emissora na mesma cidade. No final, concluiu que o sistema radiofônico estava pronto para funcionar de acordo com as forças do mercado. </w:t>
      </w:r>
    </w:p>
    <w:p>
      <w:pPr>
        <w:pStyle w:val="NormalWeb"/>
        <w:rPr>
          <w:rFonts w:ascii="Verdana" w:hAnsi="Verdana" w:cs="Verdana"/>
          <w:color w:val="003399"/>
          <w:sz w:val="20"/>
          <w:szCs w:val="20"/>
        </w:rPr>
      </w:pPr>
      <w:r>
        <w:rPr>
          <w:rFonts w:cs="Arial" w:ascii="Verdana" w:hAnsi="Verdana"/>
          <w:color w:val="003399"/>
          <w:sz w:val="20"/>
          <w:szCs w:val="20"/>
        </w:rPr>
        <w:t>O resultado prático destas mudanças pode ser melhor compreendido com os exemplos abaixo:</w:t>
      </w:r>
    </w:p>
    <w:p>
      <w:pPr>
        <w:pStyle w:val="NormalWeb"/>
        <w:rPr>
          <w:rFonts w:ascii="Verdana" w:hAnsi="Verdana" w:cs="Verdana"/>
          <w:color w:val="003399"/>
          <w:sz w:val="20"/>
          <w:szCs w:val="20"/>
        </w:rPr>
      </w:pPr>
      <w:r>
        <w:rPr>
          <w:rFonts w:cs="Arial" w:ascii="Verdana" w:hAnsi="Verdana"/>
          <w:color w:val="003399"/>
          <w:sz w:val="20"/>
          <w:szCs w:val="20"/>
        </w:rPr>
        <w:t>* Nos anos 70, algumas rádios de grandes cidades foram vendidas por preço que variou de US$ 5 a US$ 7 milhões. No final dos anos 80, algumas emissoras nas mesmas cidades foram vendidas por preço que variou de US$ 40 a US$ 80 milhões.</w:t>
      </w:r>
    </w:p>
    <w:p>
      <w:pPr>
        <w:pStyle w:val="NormalWeb"/>
        <w:rPr>
          <w:rFonts w:ascii="Verdana" w:hAnsi="Verdana" w:cs="Verdana"/>
          <w:color w:val="003399"/>
          <w:sz w:val="20"/>
          <w:szCs w:val="20"/>
        </w:rPr>
      </w:pPr>
      <w:r>
        <w:rPr>
          <w:rFonts w:cs="Arial" w:ascii="Verdana" w:hAnsi="Verdana"/>
          <w:color w:val="003399"/>
          <w:sz w:val="20"/>
          <w:szCs w:val="20"/>
        </w:rPr>
        <w:t>* O total de vendas das rádios dos EUA pulou de US$ 602 milhões em 82 para US$ 2.56 bilhões em 85, para US$ 3.45 bilhões em 88, chegou a US$ 12.4 bilhões em 96 e, segundo projeções, vai bater US$ 23 bilhões em 2006. Crescimento de 6,6% ao ano.</w:t>
      </w:r>
    </w:p>
    <w:p>
      <w:pPr>
        <w:pStyle w:val="NormalWeb"/>
        <w:rPr>
          <w:rFonts w:ascii="Verdana" w:hAnsi="Verdana" w:cs="Verdana"/>
          <w:color w:val="003399"/>
          <w:sz w:val="20"/>
          <w:szCs w:val="20"/>
        </w:rPr>
      </w:pPr>
      <w:r>
        <w:rPr>
          <w:rFonts w:cs="Arial" w:ascii="Verdana" w:hAnsi="Verdana"/>
          <w:color w:val="003399"/>
          <w:sz w:val="20"/>
          <w:szCs w:val="20"/>
        </w:rPr>
        <w:t>Brasil, 1999. Todos os setores da economia foram devorados na competição internacional. Bancos, autopeças, siderurgia, setores exportadores de produtos agrícolas, grupos de alta tecnologia, supermercados, tudo passou para o controle de grupos estrangeiros. Quem não quis se render a isso, juntou-se ao inimigo, como no caso da fusão Brahma/Antarctica.</w:t>
      </w:r>
    </w:p>
    <w:p>
      <w:pPr>
        <w:pStyle w:val="NormalWeb"/>
        <w:rPr>
          <w:rFonts w:ascii="Verdana" w:hAnsi="Verdana" w:cs="Verdana"/>
          <w:color w:val="003399"/>
          <w:sz w:val="20"/>
          <w:szCs w:val="20"/>
        </w:rPr>
      </w:pPr>
      <w:r>
        <w:rPr>
          <w:rFonts w:cs="Arial" w:ascii="Verdana" w:hAnsi="Verdana"/>
          <w:color w:val="003399"/>
          <w:sz w:val="20"/>
          <w:szCs w:val="20"/>
        </w:rPr>
        <w:t>Ainda não temos a idéia exata do que vai acontecer com o nosso mercado a partir da permissão para abertura das empresas ao capital estrangeiro. Um indicativo é a rapidez como a Hicks Muse posicionou-se no mercado brasileiro: comprou o Corinthians e a principal empresa de marketing esportivo (Traffic), além de manter aliança para exploração da TV a cabo. Era um grupo desconhecido há menos de cinco meses. Hoje, está nos jornais como personagem central na possibilidade de investimento no esporte e dita o rumo que outros clubes estão tentando.</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20"/>
          <w:szCs w:val="20"/>
        </w:rPr>
      </w:pPr>
      <w:r>
        <w:rPr>
          <w:rFonts w:cs="Arial" w:ascii="Verdana" w:hAnsi="Verdana"/>
          <w:color w:val="003399"/>
          <w:sz w:val="20"/>
          <w:szCs w:val="20"/>
        </w:rPr>
        <w:t>É improvável que grupos com acesso ao dinheiro farto e comparativamente barato dos fundos de pensão não tenham estudado um mercado do tamanho do nosso de todas as formas possíveis. À aprovação do projeto que autoriza a entrada do capital estrangeiro no mercado brasileiro, vai se seguir uma revolução rápida (e traumática! ). A mesma concentração de emissoras ocorrida nos EUA será perseguida aqui. O mercado vai sofrer uma depuração. Prepare-se! Quem é dono de rádio, será convidado a vendê-la ou acabará empurrado para uma associação ou fusão. Será cada vez mais difícil ser proprietário de uma rádio só. Quem trabalha em rádio, independentemente do cargo, deve ir se acostumando a procedimentos consagrados em outras atividades econômicas: cumprimento rigoroso do orçamento, planejamento, controle, pesquisa, compromisso com metas e rentabilidade. Nos processos internos, isso significa, inclusive a eliminação de postos de trabalho e da diminuição importante de tudo aquilo que não esteja diretamente ligado à atividade-fim do veículo: produzir e vender.</w:t>
      </w:r>
    </w:p>
    <w:p>
      <w:pPr>
        <w:pStyle w:val="NormalWeb"/>
        <w:rPr>
          <w:rFonts w:ascii="Verdana" w:hAnsi="Verdana" w:cs="Verdana"/>
          <w:color w:val="003399"/>
          <w:sz w:val="20"/>
          <w:szCs w:val="20"/>
        </w:rPr>
      </w:pPr>
      <w:r>
        <w:rPr>
          <w:rFonts w:cs="Arial" w:ascii="Verdana" w:hAnsi="Verdana"/>
          <w:color w:val="003399"/>
          <w:sz w:val="20"/>
          <w:szCs w:val="20"/>
        </w:rPr>
        <w:t>Marcelo Parada, 38 anos, é diretor de Jornalismo da Rádio Bandeirantes de São Paulo. Foi diretor de jornalismo da Rádio Eldorado AM, onde criou o ouvinte-repórter. Liderou campanha pelo fim da obrigatoriedade da Voz do Brasil</w:t>
      </w:r>
    </w:p>
    <w:p>
      <w:pPr>
        <w:pStyle w:val="NormalWeb"/>
        <w:rPr>
          <w:rFonts w:ascii="Verdana" w:hAnsi="Verdana" w:cs="Verdana"/>
          <w:color w:val="003399"/>
          <w:sz w:val="20"/>
          <w:szCs w:val="20"/>
        </w:rPr>
      </w:pPr>
      <w:r>
        <w:rPr>
          <w:rFonts w:cs="Arial" w:ascii="Verdana" w:hAnsi="Verdana"/>
          <w:color w:val="003399"/>
          <w:sz w:val="20"/>
          <w:szCs w:val="20"/>
        </w:rPr>
        <w:t>Fonte: The remaking of radio - Vincent Ditingo</w:t>
        <w:br/>
        <w:t>Local Radio Journalism - P. Chantler e S. Harris</w:t>
        <w:br/>
        <w:t>Columbia Magazine o Journalism</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Você sabe o que é "streaming"? </w:t>
      </w:r>
    </w:p>
    <w:p>
      <w:pPr>
        <w:pStyle w:val="NormalWeb"/>
        <w:rPr>
          <w:rFonts w:ascii="Verdana" w:hAnsi="Verdana" w:cs="Verdana"/>
          <w:color w:val="003399"/>
          <w:sz w:val="20"/>
          <w:szCs w:val="20"/>
        </w:rPr>
      </w:pPr>
      <w:r>
        <w:rPr>
          <w:rFonts w:cs="Arial" w:ascii="Verdana" w:hAnsi="Verdana"/>
          <w:color w:val="003399"/>
          <w:sz w:val="20"/>
          <w:szCs w:val="20"/>
        </w:rPr>
        <w:t>Para que uma rádio possa transmitir on-line e ao vivo sua programação, ou para que o internauta ouça músicas sem fazer downloads, é necessário utilizar uma tecnologia chamada streaming, que nesse caso pode ser interpretada como: "transmissão em fluxo".</w:t>
        <w:br/>
        <w:t xml:space="preserve">No streaming, um arquivo chega ao micro em "pacotes" de informação. Eles são armazenados em uma área chama buffer, que é criada na memória RAM (temporária) do micro. Enquanto um "pacote" é lido, outro chega à memória, fazendo com que a transmissão seja contínua. </w:t>
      </w:r>
    </w:p>
    <w:p>
      <w:pPr>
        <w:pStyle w:val="NormalWeb"/>
        <w:rPr>
          <w:rFonts w:ascii="Verdana" w:hAnsi="Verdana" w:cs="Verdana"/>
          <w:color w:val="003399"/>
          <w:sz w:val="20"/>
          <w:szCs w:val="20"/>
        </w:rPr>
      </w:pPr>
      <w:r>
        <w:rPr>
          <w:rFonts w:cs="Arial" w:ascii="Verdana" w:hAnsi="Verdana"/>
          <w:color w:val="003399"/>
          <w:sz w:val="20"/>
          <w:szCs w:val="20"/>
        </w:rPr>
        <w:t>Fonte:</w:t>
      </w:r>
    </w:p>
    <w:p>
      <w:pPr>
        <w:pStyle w:val="NormalWeb"/>
        <w:rPr/>
      </w:pPr>
      <w:r>
        <w:rPr>
          <w:rFonts w:cs="Arial" w:ascii="Verdana" w:hAnsi="Verdana"/>
          <w:color w:val="003399"/>
          <w:sz w:val="20"/>
          <w:szCs w:val="20"/>
        </w:rPr>
        <w:t>Jornal Folha de São Paulo - 17/01/2001, da reportagem local.</w:t>
      </w:r>
      <w:r>
        <w:rPr>
          <w:rFonts w:cs="Verdana" w:ascii="Verdana" w:hAnsi="Verdana"/>
          <w:color w:val="003399"/>
          <w:sz w:val="20"/>
          <w:szCs w:val="20"/>
        </w:rPr>
        <w:t xml:space="preserve"> </w:t>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Verdana"/>
          <w:color w:val="003399"/>
          <w:sz w:val="30"/>
          <w:szCs w:val="30"/>
        </w:rPr>
      </w:pPr>
      <w:r>
        <w:rPr>
          <w:rFonts w:cs="Arial" w:ascii="Verdana" w:hAnsi="Verdana"/>
          <w:color w:val="003399"/>
          <w:sz w:val="30"/>
          <w:szCs w:val="30"/>
        </w:rPr>
        <w:t xml:space="preserve">FM's, AM's e Rádios Virtuais: como funcionam? </w:t>
      </w:r>
    </w:p>
    <w:p>
      <w:pPr>
        <w:pStyle w:val="NormalWeb"/>
        <w:rPr>
          <w:rFonts w:ascii="Verdana" w:hAnsi="Verdana" w:cs="Verdana"/>
          <w:color w:val="003399"/>
          <w:sz w:val="20"/>
          <w:szCs w:val="20"/>
        </w:rPr>
      </w:pPr>
      <w:r>
        <w:rPr>
          <w:rFonts w:cs="Arial" w:ascii="Verdana" w:hAnsi="Verdana"/>
          <w:color w:val="003399"/>
          <w:sz w:val="20"/>
          <w:szCs w:val="20"/>
        </w:rPr>
        <w:t>Como funcionam e são feitas as transmissões radiofônicas, em seus diferentes formatos:</w:t>
      </w:r>
    </w:p>
    <w:p>
      <w:pPr>
        <w:pStyle w:val="NormalWeb"/>
        <w:rPr>
          <w:rFonts w:ascii="Verdana" w:hAnsi="Verdana" w:cs="Verdana"/>
          <w:color w:val="003399"/>
          <w:sz w:val="20"/>
          <w:szCs w:val="20"/>
        </w:rPr>
      </w:pPr>
      <w:r>
        <w:rPr>
          <w:rFonts w:cs="Arial" w:ascii="Verdana" w:hAnsi="Verdana"/>
          <w:color w:val="003399"/>
          <w:sz w:val="20"/>
          <w:szCs w:val="20"/>
        </w:rPr>
        <w:t>FM's: Neste formato as ondas de rádio movimentam-se em linha reta. Como as de FM não rebatem na atmosfera, não conseguem acompanhar a curvatura da Terra e assim cobre grandes distâncias.</w:t>
      </w:r>
    </w:p>
    <w:p>
      <w:pPr>
        <w:pStyle w:val="NormalWeb"/>
        <w:rPr>
          <w:rFonts w:ascii="Verdana" w:hAnsi="Verdana" w:cs="Verdana"/>
          <w:color w:val="003399"/>
          <w:sz w:val="20"/>
          <w:szCs w:val="20"/>
        </w:rPr>
      </w:pPr>
      <w:r>
        <w:rPr>
          <w:rFonts w:cs="Arial" w:ascii="Verdana" w:hAnsi="Verdana"/>
          <w:color w:val="003399"/>
          <w:sz w:val="20"/>
          <w:szCs w:val="20"/>
        </w:rPr>
        <w:t>Ondas Curtas: Esse tipo de onda, transmitida em frequência ondas curtas, são refletidas pela ionosfera (que é uma região da atmosfera que começa a 50 km de altitude) e voltam à superfície ricocheteando continuamente. Esse tipo de percurso de onda dessa frequência pode fazer com que uma rádio de boa potência seja ouvida em toda a Terra.</w:t>
      </w:r>
    </w:p>
    <w:p>
      <w:pPr>
        <w:pStyle w:val="NormalWeb"/>
        <w:rPr>
          <w:rFonts w:ascii="Verdana" w:hAnsi="Verdana" w:cs="Arial"/>
          <w:color w:val="003399"/>
          <w:sz w:val="20"/>
          <w:szCs w:val="20"/>
        </w:rPr>
      </w:pPr>
      <w:r>
        <w:rPr>
          <w:rFonts w:cs="Arial" w:ascii="Verdana" w:hAnsi="Verdana"/>
          <w:color w:val="003399"/>
          <w:sz w:val="20"/>
          <w:szCs w:val="20"/>
        </w:rPr>
        <w:t xml:space="preserve">Rádios pela Internet: transmissão feita, em geral, por linha telefônica. A informação é covertida para código binário (formado por zeros e uns) quando chega aos micros, assim como todos os outros arquivos de Internet. O internauta pode ter acesso a emissoras de todo o planeta. Aliás as rádios virtuais vem se expandindo rapidamente. </w:t>
      </w:r>
    </w:p>
    <w:p>
      <w:pPr>
        <w:pStyle w:val="NormalWeb"/>
        <w:rPr>
          <w:rFonts w:ascii="Verdana" w:hAnsi="Verdana" w:cs="Arial"/>
          <w:color w:val="003399"/>
          <w:sz w:val="20"/>
          <w:szCs w:val="20"/>
        </w:rPr>
      </w:pPr>
      <w:r>
        <w:rPr>
          <w:rFonts w:cs="Arial" w:ascii="Verdana" w:hAnsi="Verdana"/>
          <w:color w:val="003399"/>
          <w:sz w:val="20"/>
          <w:szCs w:val="20"/>
        </w:rPr>
        <w:t>Hoje são 4.637 emissoras na Web. Existe um catálogo no site: www.radio-locator.com, que apresenta 10 mil estações. No entanto nem todas transmitem ao vivo.</w:t>
      </w:r>
    </w:p>
    <w:p>
      <w:pPr>
        <w:pStyle w:val="NormalWeb"/>
        <w:rPr>
          <w:rFonts w:ascii="Verdana" w:hAnsi="Verdana" w:cs="Arial"/>
          <w:color w:val="003399"/>
          <w:sz w:val="20"/>
          <w:szCs w:val="20"/>
        </w:rPr>
      </w:pPr>
      <w:r>
        <w:rPr>
          <w:rFonts w:cs="Arial" w:ascii="Verdana" w:hAnsi="Verdana"/>
          <w:color w:val="003399"/>
          <w:sz w:val="20"/>
          <w:szCs w:val="20"/>
        </w:rPr>
        <w:br/>
        <w:t xml:space="preserve">Para ter acesso a esse universo de emissoras, recomendamos três endereços: www.radios.com.br (em português), www.live-radio.net e www.comfm.com (em inglês). Só fique atento, pois em São Paulo, cada pulso custa R$ 0,09. Um pulso equivale a quatro minutos de ligação, ou seja, a cada hora: R$ 1,35. </w:t>
        <w:br/>
      </w:r>
    </w:p>
    <w:p>
      <w:pPr>
        <w:pStyle w:val="NormalWeb"/>
        <w:rPr>
          <w:rFonts w:ascii="Verdana" w:hAnsi="Verdana" w:cs="Verdana"/>
          <w:color w:val="003399"/>
          <w:sz w:val="20"/>
          <w:szCs w:val="20"/>
        </w:rPr>
      </w:pPr>
      <w:r>
        <w:rPr>
          <w:rFonts w:cs="Arial" w:ascii="Verdana" w:hAnsi="Verdana"/>
          <w:color w:val="003399"/>
          <w:sz w:val="20"/>
          <w:szCs w:val="20"/>
        </w:rPr>
        <w:t xml:space="preserve">Fonte : </w:t>
      </w:r>
    </w:p>
    <w:p>
      <w:pPr>
        <w:pStyle w:val="NormalWeb"/>
        <w:rPr/>
      </w:pPr>
      <w:r>
        <w:rPr>
          <w:rFonts w:cs="Arial" w:ascii="Verdana" w:hAnsi="Verdana"/>
          <w:color w:val="003399"/>
          <w:sz w:val="20"/>
          <w:szCs w:val="20"/>
        </w:rPr>
        <w:t>Jornal Folha de São Paulo - 17/01/2001, por Alexandre Versignassi e Marcelo Grimberg.</w:t>
      </w:r>
      <w:r>
        <w:rPr>
          <w:rFonts w:cs="Verdana" w:ascii="Verdana" w:hAnsi="Verdana"/>
          <w:color w:val="003399"/>
          <w:sz w:val="20"/>
          <w:szCs w:val="20"/>
        </w:rPr>
        <w:t xml:space="preserve">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s novos serviços do rádio na Web </w:t>
      </w:r>
    </w:p>
    <w:p>
      <w:pPr>
        <w:pStyle w:val="NormalWeb"/>
        <w:rPr>
          <w:rFonts w:ascii="Verdana" w:hAnsi="Verdana" w:cs="Verdana"/>
          <w:color w:val="003399"/>
          <w:sz w:val="20"/>
          <w:szCs w:val="20"/>
        </w:rPr>
      </w:pPr>
      <w:r>
        <w:rPr>
          <w:rFonts w:cs="Arial" w:ascii="Verdana" w:hAnsi="Verdana"/>
          <w:color w:val="003399"/>
          <w:sz w:val="20"/>
          <w:szCs w:val="20"/>
        </w:rPr>
        <w:t xml:space="preserve">Segue um resumo da palestra proferida por Marcelo Leal, diretor da Rádio Morena FM, na NAB Americas Conference em agosto de 2000. </w:t>
      </w:r>
    </w:p>
    <w:p>
      <w:pPr>
        <w:pStyle w:val="NormalWeb"/>
        <w:rPr>
          <w:rFonts w:ascii="Verdana" w:hAnsi="Verdana" w:cs="Verdana"/>
          <w:color w:val="003399"/>
          <w:sz w:val="20"/>
          <w:szCs w:val="20"/>
        </w:rPr>
      </w:pPr>
      <w:r>
        <w:rPr>
          <w:rFonts w:cs="Arial" w:ascii="Verdana" w:hAnsi="Verdana"/>
          <w:color w:val="003399"/>
          <w:sz w:val="20"/>
          <w:szCs w:val="20"/>
        </w:rPr>
        <w:t xml:space="preserve">"Com a internet o rádio pode oferecer mais conteúdo jornalístico, musical e de serviços. O material colocado no site da web complementa a rádio e dá ao ouvinte serviços, informações e produtos que não podem ser dados no rádio. </w:t>
        <w:br/>
        <w:t xml:space="preserve">Um exemplo prático foi o resultado do vestibular deste ano. É impraticável citar dois mil, três mil nomes de aprovados numa rádio, mas a lista completa foi colocada em nosso site, com resultados fantásticos”. </w:t>
      </w:r>
    </w:p>
    <w:p>
      <w:pPr>
        <w:pStyle w:val="NormalWeb"/>
        <w:rPr>
          <w:rFonts w:ascii="Verdana" w:hAnsi="Verdana" w:cs="Verdana"/>
          <w:color w:val="003399"/>
          <w:sz w:val="20"/>
          <w:szCs w:val="20"/>
        </w:rPr>
      </w:pPr>
      <w:r>
        <w:rPr>
          <w:rFonts w:cs="Arial" w:ascii="Verdana" w:hAnsi="Verdana"/>
          <w:color w:val="003399"/>
          <w:sz w:val="20"/>
          <w:szCs w:val="20"/>
        </w:rPr>
        <w:t xml:space="preserve">E o futuro é ainda melhor. Em breve todo telefone celular vai virar um misto de walkman e leitor de web. Isto significa acrescentar milhões de aparelhos de escuta de rádio em âmbito mundial. Significa ganhar milhões de novos usuários web de repente. Não que eles acessem o conteúdo visual no aparelho, mas o fato de pegar alguma coisa no celular vai incentivar estes usuários a acessar o seu site de um computador mais tarde. </w:t>
      </w:r>
    </w:p>
    <w:p>
      <w:pPr>
        <w:pStyle w:val="NormalWeb"/>
        <w:rPr>
          <w:rFonts w:ascii="Verdana" w:hAnsi="Verdana" w:cs="Verdana"/>
          <w:color w:val="003399"/>
          <w:sz w:val="20"/>
          <w:szCs w:val="20"/>
        </w:rPr>
      </w:pPr>
      <w:r>
        <w:rPr>
          <w:rFonts w:cs="Arial" w:ascii="Verdana" w:hAnsi="Verdana"/>
          <w:color w:val="003399"/>
          <w:sz w:val="20"/>
          <w:szCs w:val="20"/>
        </w:rPr>
        <w:t xml:space="preserve">Já existem também receptores de carro que sintonizam rádios online, ampliando em milhões o número de ouvintes motoristas para as rádios não-locais. Imagine: a Morena FM, de Itabuna, no interior do Brasil, pode estar sendo ouvida neste momento em um carro trafegando pelas ruas de Los Angeles, via internet. </w:t>
        <w:br/>
        <w:t xml:space="preserve">Seu ouvinte nunca mais estará longe de sua rádio. Em qualquer lugar do mundo ele pode ouví-la imediatamente. </w:t>
        <w:br/>
        <w:t xml:space="preserve">Porém, as rádios precisam se adaptar a esta nova realidade, e se adaptar rápido." </w:t>
      </w:r>
    </w:p>
    <w:p>
      <w:pPr>
        <w:pStyle w:val="NormalWeb"/>
        <w:rPr>
          <w:rFonts w:ascii="Verdana" w:hAnsi="Verdana" w:cs="Verdana"/>
          <w:color w:val="003399"/>
          <w:sz w:val="20"/>
          <w:szCs w:val="20"/>
        </w:rPr>
      </w:pPr>
      <w:r>
        <w:rPr>
          <w:rFonts w:cs="Arial" w:ascii="Verdana" w:hAnsi="Verdana"/>
          <w:color w:val="003399"/>
          <w:sz w:val="20"/>
          <w:szCs w:val="20"/>
        </w:rPr>
        <w:br/>
        <w:t xml:space="preserve">Fonte : </w:t>
      </w:r>
    </w:p>
    <w:p>
      <w:pPr>
        <w:pStyle w:val="NormalWeb"/>
        <w:rPr>
          <w:rFonts w:ascii="Verdana" w:hAnsi="Verdana" w:cs="Verdana"/>
          <w:color w:val="003399"/>
          <w:sz w:val="20"/>
          <w:szCs w:val="20"/>
        </w:rPr>
      </w:pPr>
      <w:r>
        <w:rPr>
          <w:rFonts w:cs="Arial" w:ascii="Verdana" w:hAnsi="Verdana"/>
          <w:color w:val="003399"/>
          <w:sz w:val="20"/>
          <w:szCs w:val="20"/>
        </w:rPr>
        <w:t xml:space="preserve">Site da Rádio Morena FM, de Itabuna, na Bahia: www.morena.com.br </w:t>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Rádio AM digital, uma revolução</w:t>
      </w:r>
    </w:p>
    <w:p>
      <w:pPr>
        <w:pStyle w:val="NormalWeb"/>
        <w:rPr>
          <w:rFonts w:ascii="Verdana" w:hAnsi="Verdana" w:cs="Verdana"/>
          <w:color w:val="003399"/>
          <w:sz w:val="20"/>
          <w:szCs w:val="20"/>
        </w:rPr>
      </w:pPr>
      <w:r>
        <w:rPr>
          <w:rFonts w:cs="Arial" w:ascii="Verdana" w:hAnsi="Verdana"/>
          <w:color w:val="003399"/>
          <w:sz w:val="20"/>
          <w:szCs w:val="20"/>
        </w:rPr>
        <w:t>Ouvir programas de rádio AM com a melhor qualidade digital era até aqui um sonho distante. Era, porque, a partir desta semana, com a divulgação dos padrões mundiais para a radiodifusão digital, esse sonho começa a transformar-se em realidade. A nova era da radiodifusaõ começa não apenas nas transmissões de AM em ondas médias, mas também as quase esquecidas ondas curtas e longas. A primeira grande vantagem desse salto tecnológico é dar às transmissões de rádio AM uma qualidade de som muito próxima às do rádio FM, ou seja, em frequência modulada, cujo espectro utilizável (de 88 a 108 MHz) está praticamente congestionado em quase todo o mundo.</w:t>
      </w:r>
    </w:p>
    <w:p>
      <w:pPr>
        <w:pStyle w:val="NormalWeb"/>
        <w:rPr>
          <w:rFonts w:ascii="Verdana" w:hAnsi="Verdana" w:cs="Verdana"/>
          <w:color w:val="003399"/>
          <w:sz w:val="20"/>
          <w:szCs w:val="20"/>
        </w:rPr>
      </w:pPr>
      <w:r>
        <w:rPr>
          <w:rFonts w:cs="Arial" w:ascii="Verdana" w:hAnsi="Verdana"/>
          <w:color w:val="003399"/>
          <w:sz w:val="20"/>
          <w:szCs w:val="20"/>
        </w:rPr>
        <w:t>Tudo leva a crer que o padrão digital torne-se popular nos próximos anos e que seja adotado em todo o mundo. A indústria eletrônica é a primeira grande beneficiada, pois deverá substituir progressivamente os 2,5 bilhões de receptores existentes no mundo hoje, sem falar nos transmissores AM digitais que serão necessários.</w:t>
      </w:r>
    </w:p>
    <w:p>
      <w:pPr>
        <w:pStyle w:val="NormalWeb"/>
        <w:rPr>
          <w:rFonts w:ascii="Verdana" w:hAnsi="Verdana" w:cs="Verdana"/>
          <w:color w:val="003399"/>
          <w:sz w:val="20"/>
          <w:szCs w:val="20"/>
        </w:rPr>
      </w:pPr>
      <w:r>
        <w:rPr>
          <w:rFonts w:cs="Arial" w:ascii="Verdana" w:hAnsi="Verdana"/>
          <w:color w:val="003399"/>
          <w:sz w:val="20"/>
          <w:szCs w:val="20"/>
        </w:rPr>
        <w:t>Para os ouvintes, além da melhoria na qualidade do som, o novo rádio AM digital permitirá a prestação de novos serviços que beneficiarão o público. Uma dessas novas aplicações será a transmissão de dados em baixa velocidade pelas emissoras de rádio. Outra será a transmissão de programas bilingües, muito vantajoso em locais como o Canadá, onde predominam duas línguas oficiais, o francês e o inglês.</w:t>
      </w:r>
    </w:p>
    <w:p>
      <w:pPr>
        <w:pStyle w:val="NormalWeb"/>
        <w:rPr>
          <w:rFonts w:ascii="Verdana" w:hAnsi="Verdana" w:cs="Verdana"/>
          <w:color w:val="003399"/>
          <w:sz w:val="20"/>
          <w:szCs w:val="20"/>
        </w:rPr>
      </w:pPr>
      <w:r>
        <w:rPr>
          <w:rFonts w:cs="Arial" w:ascii="Verdana" w:hAnsi="Verdana"/>
          <w:color w:val="003399"/>
          <w:sz w:val="20"/>
          <w:szCs w:val="20"/>
        </w:rPr>
        <w:t>Os receptores AM digital poderão também receber dados, textos e até imagens fixas. Com o salto digital, o rádio estará também cada dia mais integrado com o celular e com a Internet. Será possível receber mensagens em áudio personalizadas como os e.mails. Serão os e-radiomails. Teremos novos tipos de serviços de previsaõ do tempo, permanentemente atualizadas em cada receptor. Também haverão informações automáticas sobre o trânsito nas grandes cidades. O conceito rádio digital passa agora a tornar-se muito mais claro e com perspectivas muito mais animadoras.</w:t>
      </w:r>
    </w:p>
    <w:p>
      <w:pPr>
        <w:pStyle w:val="NormalWeb"/>
        <w:rPr>
          <w:rFonts w:ascii="Verdana" w:hAnsi="Verdana" w:cs="Verdana"/>
          <w:color w:val="003399"/>
          <w:sz w:val="20"/>
          <w:szCs w:val="20"/>
        </w:rPr>
      </w:pPr>
      <w:r>
        <w:rPr>
          <w:rFonts w:cs="Arial" w:ascii="Verdana" w:hAnsi="Verdana"/>
          <w:color w:val="003399"/>
          <w:sz w:val="20"/>
          <w:szCs w:val="20"/>
        </w:rPr>
        <w:t>Num horizonte mais distante, poderemos dispor até de transmissões mundiais via satélite em AM digital, para receptores em aparelhos tão pequenos quanto os relógios de pulso, ou mesmo os celulares. Esta revolução no meio rádio está acontecendo. O DRM, consórcio formado por fabricantes e pelas maiores emissoras do mundo, busca desenvolvimento de um padrão não-proprietário de rádio AM digital para ser utilizado livremente em todo o planeta.</w:t>
      </w:r>
    </w:p>
    <w:p>
      <w:pPr>
        <w:pStyle w:val="NormalWeb"/>
        <w:rPr>
          <w:rFonts w:ascii="Verdana" w:hAnsi="Verdana" w:cs="Verdana"/>
          <w:color w:val="003399"/>
          <w:sz w:val="20"/>
          <w:szCs w:val="20"/>
        </w:rPr>
      </w:pPr>
      <w:r>
        <w:rPr>
          <w:rFonts w:cs="Arial" w:ascii="Verdana" w:hAnsi="Verdana"/>
          <w:color w:val="003399"/>
          <w:sz w:val="20"/>
          <w:szCs w:val="20"/>
        </w:rPr>
        <w:t xml:space="preserve">Mais infomações no site da UIT www.itu.int ou por email: magenta@rai.it </w:t>
        <w:br/>
        <w:t xml:space="preserve">Fonte : </w:t>
      </w:r>
    </w:p>
    <w:p>
      <w:pPr>
        <w:pStyle w:val="NormalWeb"/>
        <w:spacing w:before="280" w:after="280"/>
        <w:rPr/>
      </w:pPr>
      <w:r>
        <w:rPr>
          <w:rFonts w:cs="Arial" w:ascii="Verdana" w:hAnsi="Verdana"/>
          <w:color w:val="003399"/>
          <w:sz w:val="20"/>
          <w:szCs w:val="20"/>
        </w:rPr>
        <w:t>Jornal O Estado de São Paulo - 26/11/00Matéria de Ethevaldo Siqueira</w:t>
      </w:r>
      <w:r>
        <w:rPr>
          <w:rFonts w:cs="Verdana" w:ascii="Verdana" w:hAnsi="Verdana"/>
          <w:color w:val="003399"/>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2.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55:00Z</dcterms:created>
  <dc:creator>Fábio Pirajá</dc:creator>
  <dc:description/>
  <cp:keywords/>
  <dc:language>en-US</dc:language>
  <cp:lastModifiedBy>Home</cp:lastModifiedBy>
  <dcterms:modified xsi:type="dcterms:W3CDTF">2009-11-15T15:55:00Z</dcterms:modified>
  <cp:revision>2</cp:revision>
  <dc:subject/>
  <dc:title>A NOVA ERA DO RÁDIO: O DISCURSO DO RADIOJORNALISMO ENQUANTO</dc:title>
</cp:coreProperties>
</file>