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álise de músic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usica:</w:t>
      </w:r>
      <w:r>
        <w:rPr>
          <w:sz w:val="28"/>
          <w:szCs w:val="28"/>
        </w:rPr>
        <w:t xml:space="preserve"> Brasil do disco “ideologia” 198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utores:</w:t>
      </w:r>
      <w:r>
        <w:rPr>
          <w:sz w:val="28"/>
          <w:szCs w:val="28"/>
        </w:rPr>
        <w:t xml:space="preserve"> Cazuza, George Israel, Nilo Romer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Interprete: </w:t>
      </w:r>
      <w:r>
        <w:rPr>
          <w:sz w:val="28"/>
          <w:szCs w:val="28"/>
        </w:rPr>
        <w:t>Agenor de Miranda Neto (Cazuz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ra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19380</wp:posOffset>
                </wp:positionV>
                <wp:extent cx="1951990" cy="560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 xml:space="preserve">Não me convidaram                                               </w:t>
                              <w:br/>
                              <w:t>Prá esta festa pobre</w:t>
                              <w:br/>
                              <w:t>Que os homens armaram</w:t>
                              <w:br/>
                              <w:t>Prá me convencer</w:t>
                              <w:br/>
                              <w:t>Apagar sem ver</w:t>
                              <w:br/>
                              <w:t>Toda essa droga</w:t>
                              <w:br/>
                              <w:t>Que já vem malhada</w:t>
                              <w:br/>
                              <w:t>Antes de eu nascer...</w:t>
                              <w:br/>
                              <w:br/>
                              <w:t>Não me ofereceram</w:t>
                              <w:br/>
                              <w:t>Nem um cigarro</w:t>
                              <w:br/>
                              <w:t>Fiquei na porta</w:t>
                              <w:br/>
                              <w:t>Estacionando os carros</w:t>
                              <w:br/>
                              <w:t>Não me elegeram</w:t>
                              <w:br/>
                              <w:t>Chefe de nada</w:t>
                              <w:br/>
                              <w:t>O meu cartão de crédito</w:t>
                              <w:br/>
                              <w:t>É uma navalha...</w:t>
                              <w:br/>
                              <w:br/>
                              <w:t>Brasil!</w:t>
                              <w:br/>
                              <w:t>Mostra tua cara</w:t>
                              <w:br/>
                              <w:t>Quero ver quem paga</w:t>
                              <w:br/>
                              <w:t>Prá gente ficar assim</w:t>
                              <w:br/>
                              <w:t>Brasil!</w:t>
                              <w:br/>
                              <w:t>Qual é o teu negócio?</w:t>
                              <w:br/>
                              <w:t>O nome do teu sócio?</w:t>
                              <w:br/>
                              <w:t>Confia em mim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1.7pt;mso-wrap-distance-left:9.05pt;mso-wrap-distance-right:9.05pt;mso-wrap-distance-top:0pt;mso-wrap-distance-bottom:0pt;margin-top:9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 xml:space="preserve">Não me convidaram                                               </w:t>
                        <w:br/>
                        <w:t>Prá esta festa pobre</w:t>
                        <w:br/>
                        <w:t>Que os homens armaram</w:t>
                        <w:br/>
                        <w:t>Prá me convencer</w:t>
                        <w:br/>
                        <w:t>Apagar sem ver</w:t>
                        <w:br/>
                        <w:t>Toda essa droga</w:t>
                        <w:br/>
                        <w:t>Que já vem malhada</w:t>
                        <w:br/>
                        <w:t>Antes de eu nascer...</w:t>
                        <w:br/>
                        <w:br/>
                        <w:t>Não me ofereceram</w:t>
                        <w:br/>
                        <w:t>Nem um cigarro</w:t>
                        <w:br/>
                        <w:t>Fiquei na porta</w:t>
                        <w:br/>
                        <w:t>Estacionando os carros</w:t>
                        <w:br/>
                        <w:t>Não me elegeram</w:t>
                        <w:br/>
                        <w:t>Chefe de nada</w:t>
                        <w:br/>
                        <w:t>O meu cartão de crédito</w:t>
                        <w:br/>
                        <w:t>É uma navalha...</w:t>
                        <w:br/>
                        <w:br/>
                        <w:t>Brasil!</w:t>
                        <w:br/>
                        <w:t>Mostra tua cara</w:t>
                        <w:br/>
                        <w:t>Quero ver quem paga</w:t>
                        <w:br/>
                        <w:t>Prá gente ficar assim</w:t>
                        <w:br/>
                        <w:t>Brasil!</w:t>
                        <w:br/>
                        <w:t>Qual é o teu negócio?</w:t>
                        <w:br/>
                        <w:t>O nome do teu sócio?</w:t>
                        <w:br/>
                        <w:t>Confia em mim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50495</wp:posOffset>
                </wp:positionV>
                <wp:extent cx="2180590" cy="557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7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Não me convidaram</w:t>
                              <w:br/>
                              <w:t>Prá essa festa pobre</w:t>
                              <w:br/>
                              <w:t>Que os homens armaram</w:t>
                              <w:br/>
                              <w:t>Prá me convencer</w:t>
                              <w:br/>
                              <w:t>Apagar sem ver</w:t>
                              <w:br/>
                              <w:t>Toda essa droga</w:t>
                              <w:br/>
                              <w:t>Que já vem malhada</w:t>
                              <w:br/>
                              <w:t>Antes de eu nascer...</w:t>
                              <w:br/>
                              <w:br/>
                              <w:t>Não me sortearam</w:t>
                              <w:br/>
                              <w:t>A garôta do Fantástico</w:t>
                              <w:br/>
                              <w:t>Não me subornaram</w:t>
                              <w:br/>
                              <w:t>Será que é o meu fim?</w:t>
                              <w:br/>
                              <w:t>Ver TV a cores</w:t>
                              <w:br/>
                              <w:t>Na taba de um índio</w:t>
                              <w:br/>
                              <w:t>Programada</w:t>
                              <w:br/>
                              <w:t>Prá só dizer \"sim, sim\"</w:t>
                              <w:br/>
                              <w:br/>
                              <w:t>Brasil!</w:t>
                              <w:br/>
                              <w:t>Mostra a tua cara</w:t>
                              <w:br/>
                              <w:t>Quero ver quem paga</w:t>
                              <w:br/>
                              <w:t>Prá gente ficar assim</w:t>
                              <w:br/>
                              <w:t>Brasil!</w:t>
                              <w:br/>
                              <w:t>Qual é o teu negócio?</w:t>
                              <w:br/>
                              <w:t>O nome do teu sócio?</w:t>
                              <w:br/>
                              <w:t>Confia em mim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8.7pt;mso-wrap-distance-left:9.05pt;mso-wrap-distance-right:9.05pt;mso-wrap-distance-top:0pt;mso-wrap-distance-bottom:0pt;margin-top:1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Não me convidaram</w:t>
                        <w:br/>
                        <w:t>Prá essa festa pobre</w:t>
                        <w:br/>
                        <w:t>Que os homens armaram</w:t>
                        <w:br/>
                        <w:t>Prá me convencer</w:t>
                        <w:br/>
                        <w:t>Apagar sem ver</w:t>
                        <w:br/>
                        <w:t>Toda essa droga</w:t>
                        <w:br/>
                        <w:t>Que já vem malhada</w:t>
                        <w:br/>
                        <w:t>Antes de eu nascer...</w:t>
                        <w:br/>
                        <w:br/>
                        <w:t>Não me sortearam</w:t>
                        <w:br/>
                        <w:t>A garôta do Fantástico</w:t>
                        <w:br/>
                        <w:t>Não me subornaram</w:t>
                        <w:br/>
                        <w:t>Será que é o meu fim?</w:t>
                        <w:br/>
                        <w:t>Ver TV a cores</w:t>
                        <w:br/>
                        <w:t>Na taba de um índio</w:t>
                        <w:br/>
                        <w:t>Programada</w:t>
                        <w:br/>
                        <w:t>Prá só dizer \"sim, sim\"</w:t>
                        <w:br/>
                        <w:br/>
                        <w:t>Brasil!</w:t>
                        <w:br/>
                        <w:t>Mostra a tua cara</w:t>
                        <w:br/>
                        <w:t>Quero ver quem paga</w:t>
                        <w:br/>
                        <w:t>Prá gente ficar assim</w:t>
                        <w:br/>
                        <w:t>Brasil!</w:t>
                        <w:br/>
                        <w:t>Qual é o teu negócio?</w:t>
                        <w:br/>
                        <w:t>O nome do teu sócio?</w:t>
                        <w:br/>
                        <w:t>Confia em mim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7575</wp:posOffset>
                </wp:positionH>
                <wp:positionV relativeFrom="paragraph">
                  <wp:posOffset>119380</wp:posOffset>
                </wp:positionV>
                <wp:extent cx="2409190" cy="423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t-PT"/>
                              </w:rPr>
                              <w:t>Grande pátria</w:t>
                              <w:br/>
                              <w:t>Desimportante</w:t>
                              <w:br/>
                              <w:t>Em nenhum instante</w:t>
                              <w:br/>
                              <w:t>Eu vou te trair</w:t>
                              <w:br/>
                              <w:t>Não, não vou te trair...</w:t>
                              <w:br/>
                              <w:br/>
                              <w:t>Brasil!</w:t>
                              <w:br/>
                              <w:t>Mostra a tua cara</w:t>
                              <w:br/>
                              <w:t>Quero ver quem paga</w:t>
                              <w:br/>
                              <w:t>Prá gente ficar assim</w:t>
                              <w:br/>
                              <w:t>Brasil!</w:t>
                              <w:br/>
                              <w:t>Qual é o teu negócio?</w:t>
                              <w:br/>
                              <w:t>O nome do teu sócio?</w:t>
                              <w:br/>
                              <w:t>Confia em mim...(2x)</w:t>
                              <w:br/>
                              <w:br/>
                              <w:t>Confia em mim</w:t>
                              <w:br/>
                              <w:t>Brasil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9.4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lang w:val="pt-PT"/>
                        </w:rPr>
                        <w:t>Grande pátria</w:t>
                        <w:br/>
                        <w:t>Desimportante</w:t>
                        <w:br/>
                        <w:t>Em nenhum instante</w:t>
                        <w:br/>
                        <w:t>Eu vou te trair</w:t>
                        <w:br/>
                        <w:t>Não, não vou te trair...</w:t>
                        <w:br/>
                        <w:br/>
                        <w:t>Brasil!</w:t>
                        <w:br/>
                        <w:t>Mostra a tua cara</w:t>
                        <w:br/>
                        <w:t>Quero ver quem paga</w:t>
                        <w:br/>
                        <w:t>Prá gente ficar assim</w:t>
                        <w:br/>
                        <w:t>Brasil!</w:t>
                        <w:br/>
                        <w:t>Qual é o teu negócio?</w:t>
                        <w:br/>
                        <w:t>O nome do teu sócio?</w:t>
                        <w:br/>
                        <w:t>Confia em mim...(2x)</w:t>
                        <w:br/>
                        <w:br/>
                        <w:t>Confia em mim</w:t>
                        <w:br/>
                        <w:t>Brasil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nális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 autores da musica “Brasil” procuraram retratar o período em que o Brasil vivia a transição da ditadura militar (1964-1985) para a possível democracia - que vai até a eleição de Collor. Essa música, que faz parte do rock nacional dos anos 80, tem seu auge paralelamente com a campanha das diretas-já, que em 1985 mobilizou todo o país, com o plano Cruzado e seu acaso na era Collor e também com as eleições indiretas para presidente em 1985 que elegeu Tancredo Neves para a presidência da república, este faleceu antes de tomar posse por motivos de doenças estomacais, deixando a presidência para seu vice José Sarney. O rock oitentista e especialmente essa música, andou lado a lado com as esperanças de transformação do país com a abertura democrática e permitiu também desenvolver uma temática mais vinculada a questões sociais buscando “mostrar a cara do Brasil”. Anos se passaram e essa canção continua extremamente atual. O eu lírico dessa música pode ser um menor abandonado ou uma pária dessa sociedade injusta. Para conseguir o que quer, usa a violência como sugere nos versos “meu cartão de credito/ é uma navalha”. A expressão “festa pobre” sugere um desdém a esse estado de coisas. O fato de ele ficar na porta reflete a sua exclusão social. A televisão colabora para que as pessoas não se rebelem contra o que está acontecendo, transformando-as em robôs. O trecho “não me sortearam a garota do </w:t>
      </w:r>
      <w:r>
        <w:rPr>
          <w:i/>
          <w:sz w:val="28"/>
          <w:szCs w:val="28"/>
        </w:rPr>
        <w:t xml:space="preserve">fantástico/ </w:t>
      </w:r>
      <w:r>
        <w:rPr>
          <w:sz w:val="28"/>
          <w:szCs w:val="28"/>
        </w:rPr>
        <w:t xml:space="preserve">não me subornaram” nos faz refletir um pouco mais sobre a corrupção que assola o Brasil desde os velhos tempos. No trecho “ grande pátria desimportante/ em nenhum estante eu vou te trair” passa um sentimento de desilusão devido ao caos que se encontrava o Brasil entretanto, mostra-se resistente e disposto a lutar por mudanças. Portanto, a música faz uma análise crítica e associa imagens narrativas de uma voz excluída remetendo o nosso olhar em direção ao país que vivemo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46:00Z</dcterms:created>
  <dc:creator>user</dc:creator>
  <dc:description/>
  <cp:keywords/>
  <dc:language>en-US</dc:language>
  <cp:lastModifiedBy>Home</cp:lastModifiedBy>
  <cp:lastPrinted>2008-04-19T15:01:00Z</cp:lastPrinted>
  <dcterms:modified xsi:type="dcterms:W3CDTF">2010-02-24T20:46:00Z</dcterms:modified>
  <cp:revision>2</cp:revision>
  <dc:subject/>
  <dc:title>Universidade do Estado da Bahia- UNEB</dc:title>
</cp:coreProperties>
</file>